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0">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4">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0.08.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0.08.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4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49</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0" w:leader="none"/>
          <w:tab w:val="left" w:pos="993" w:leader="none"/>
        </w:tabs>
        <w:spacing w:lineRule="exact" w:line="360" w:before="0" w:after="0"/>
        <w:ind w:left="284" w:right="-142" w:hanging="0"/>
        <w:contextualSpacing/>
        <w:jc w:val="both"/>
        <w:rPr>
          <w:sz w:val="28"/>
          <w:szCs w:val="28"/>
        </w:rPr>
      </w:pPr>
      <w:r>
        <w:rPr>
          <w:sz w:val="28"/>
          <w:szCs w:val="28"/>
        </w:rPr>
        <w:tab/>
      </w:r>
    </w:p>
    <w:p>
      <w:pPr>
        <w:pStyle w:val="TextBody"/>
        <w:tabs>
          <w:tab w:val="clear" w:pos="708"/>
          <w:tab w:val="left" w:pos="0" w:leader="none"/>
          <w:tab w:val="left" w:pos="993" w:leader="none"/>
        </w:tabs>
        <w:spacing w:lineRule="exact" w:line="360" w:before="0" w:after="0"/>
        <w:ind w:left="284" w:right="-142" w:hanging="0"/>
        <w:contextualSpacing/>
        <w:jc w:val="both"/>
        <w:rPr>
          <w:sz w:val="28"/>
          <w:szCs w:val="28"/>
        </w:rPr>
      </w:pPr>
      <w:r>
        <w:rPr>
          <w:sz w:val="28"/>
          <w:szCs w:val="28"/>
        </w:rPr>
      </w:r>
    </w:p>
    <w:p>
      <w:pPr>
        <w:pStyle w:val="TextBody"/>
        <w:tabs>
          <w:tab w:val="clear" w:pos="708"/>
          <w:tab w:val="left" w:pos="0" w:leader="none"/>
          <w:tab w:val="left" w:pos="993" w:leader="none"/>
        </w:tabs>
        <w:spacing w:lineRule="exact" w:line="380" w:before="0" w:after="0"/>
        <w:ind w:left="284" w:right="-142" w:firstLine="709"/>
        <w:contextualSpacing/>
        <w:jc w:val="both"/>
        <w:rPr>
          <w:sz w:val="28"/>
          <w:szCs w:val="28"/>
        </w:rPr>
      </w:pPr>
      <w:r>
        <w:rPr>
          <w:sz w:val="28"/>
          <w:szCs w:val="28"/>
        </w:rPr>
        <w:t xml:space="preserve">На основании пункта 6 части 2 статьи 47 Устава муниципального образования «Пермский муниципальный район»  </w:t>
      </w:r>
    </w:p>
    <w:p>
      <w:pPr>
        <w:pStyle w:val="Style22"/>
        <w:tabs>
          <w:tab w:val="clear" w:pos="708"/>
          <w:tab w:val="left" w:pos="284" w:leader="none"/>
          <w:tab w:val="left" w:pos="993" w:leader="none"/>
          <w:tab w:val="left" w:pos="1276" w:leader="none"/>
        </w:tabs>
        <w:spacing w:lineRule="exact" w:line="380" w:before="0" w:after="0"/>
        <w:ind w:left="284" w:right="-142" w:hanging="0"/>
        <w:contextualSpacing/>
        <w:jc w:val="both"/>
        <w:rPr>
          <w:szCs w:val="28"/>
        </w:rPr>
      </w:pPr>
      <w:r>
        <w:rPr>
          <w:szCs w:val="28"/>
        </w:rPr>
        <w:t>администрация Пермского муниципального района ПОСТАНОВЛЯЕТ:</w:t>
      </w:r>
    </w:p>
    <w:p>
      <w:pPr>
        <w:pStyle w:val="Style19"/>
        <w:tabs>
          <w:tab w:val="clear" w:pos="708"/>
          <w:tab w:val="left" w:pos="993" w:leader="none"/>
          <w:tab w:val="left" w:pos="1985" w:leader="none"/>
        </w:tabs>
        <w:suppressAutoHyphens w:val="false"/>
        <w:spacing w:lineRule="exact" w:line="380" w:before="0" w:after="0"/>
        <w:ind w:left="284" w:right="-142" w:hanging="0"/>
        <w:contextualSpacing/>
        <w:jc w:val="both"/>
        <w:rPr/>
      </w:pPr>
      <w:r>
        <w:rPr>
          <w:b w:val="false"/>
          <w:szCs w:val="28"/>
        </w:rPr>
        <w:tab/>
        <w:t>1. Внести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 (в редакции от 08.02.2016 № 44, от 25.02.2016 № 74, от 22.03.2016 № 118, от 25.03.2016 № 122, от 25.05.2016 № 247, от 05.09.2016 № 478, от 23.11.2016                  № 658, от 20.12.2016 № 711, от 28.12.2016 № 748, от 02.03.2017 № 91, от 30.03.2017 № 135, от 08.06.2017 № 124-С, от 25.07.2017 № 248-С, от 13.09.2017 № 331-С, от 20.10.2017 № 390-С, от 31.10.2017 № 424-С, от 23.11.2017 № 457-С, от 27.12.2017 № 564-С, от 06.02.2018 № 41, от 12.03.2018 № 105, от 11.05.2018 № 213, от 15.06.2018 № 297, от 05.07.2018 № 348, от 18.07.2018 № 377, от 06.09.2018 № 455, от 10.09.2018 № 461, от 08.11.2018 № 580, от 06.12.2018 № 641, от 21.12.2018  № 682, от 05.03.2019 № 108, от 07.05.2019 № 265, от 09.07.2019 № 392, от 14.08.2019 № 500, от 27.09.2019 № 603, от 30.10.2019 № 741, от 09.12.2019 № 884, от 24.12.2019 № 938, от 31.01.2020 № 31, от 31.03.2020 № 202, от 03.06.2020 № 319, от 13.07.2020 № 388), изменения согласно приложению 1 к настоящему постановлению.</w:t>
      </w:r>
    </w:p>
    <w:p>
      <w:pPr>
        <w:pStyle w:val="Style19"/>
        <w:tabs>
          <w:tab w:val="clear" w:pos="708"/>
          <w:tab w:val="left" w:pos="284" w:leader="none"/>
          <w:tab w:val="left" w:pos="993" w:leader="none"/>
          <w:tab w:val="left" w:pos="1985" w:leader="none"/>
        </w:tabs>
        <w:suppressAutoHyphens w:val="false"/>
        <w:spacing w:lineRule="exact" w:line="380" w:before="0" w:after="0"/>
        <w:ind w:left="284" w:right="-142" w:hanging="0"/>
        <w:contextualSpacing/>
        <w:jc w:val="both"/>
        <w:rPr/>
      </w:pPr>
      <w:r>
        <w:rPr>
          <w:szCs w:val="28"/>
        </w:rPr>
        <w:tab/>
      </w:r>
      <w:r>
        <w:rPr>
          <w:b w:val="false"/>
          <w:szCs w:val="28"/>
        </w:rPr>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b/>
            <w:color w:val="000000"/>
            <w:szCs w:val="28"/>
            <w:lang w:val="en-US"/>
          </w:rPr>
          <w:t>www</w:t>
        </w:r>
        <w:r>
          <w:rPr>
            <w:rStyle w:val="InternetLink"/>
            <w:b/>
            <w:color w:val="000000"/>
            <w:szCs w:val="28"/>
          </w:rPr>
          <w:t>.permraion.ru</w:t>
        </w:r>
      </w:hyperlink>
      <w:r>
        <w:rPr>
          <w:b w:val="false"/>
          <w:szCs w:val="28"/>
        </w:rPr>
        <w:t>.</w:t>
      </w:r>
    </w:p>
    <w:p>
      <w:pPr>
        <w:pStyle w:val="Normal"/>
        <w:numPr>
          <w:ilvl w:val="0"/>
          <w:numId w:val="0"/>
        </w:numPr>
        <w:tabs>
          <w:tab w:val="clear" w:pos="708"/>
          <w:tab w:val="left" w:pos="284" w:leader="none"/>
          <w:tab w:val="left" w:pos="993" w:leader="none"/>
        </w:tabs>
        <w:autoSpaceDE w:val="false"/>
        <w:spacing w:lineRule="exact" w:line="380" w:before="0" w:after="0"/>
        <w:ind w:left="284" w:right="-142" w:hanging="0"/>
        <w:contextualSpacing/>
        <w:jc w:val="both"/>
        <w:outlineLvl w:val="1"/>
        <w:rPr/>
      </w:pPr>
      <w:r>
        <w:rPr>
          <w:sz w:val="28"/>
          <w:szCs w:val="28"/>
        </w:rPr>
        <w:tab/>
        <w:t xml:space="preserve">3. Постановление вступает в силу со дня его официального опубликования.         </w:t>
      </w:r>
    </w:p>
    <w:p>
      <w:pPr>
        <w:pStyle w:val="Normal"/>
        <w:tabs>
          <w:tab w:val="clear" w:pos="708"/>
          <w:tab w:val="left" w:pos="284" w:leader="none"/>
          <w:tab w:val="left" w:pos="709" w:leader="none"/>
          <w:tab w:val="left" w:pos="993" w:leader="none"/>
          <w:tab w:val="left" w:pos="1276" w:leader="none"/>
          <w:tab w:val="left" w:pos="1985" w:leader="none"/>
        </w:tabs>
        <w:spacing w:lineRule="exact" w:line="380" w:before="0" w:after="0"/>
        <w:ind w:right="-142" w:hanging="0"/>
        <w:contextualSpacing/>
        <w:jc w:val="both"/>
        <w:rPr>
          <w:sz w:val="28"/>
          <w:szCs w:val="28"/>
        </w:rPr>
      </w:pPr>
      <w:r>
        <w:rPr>
          <w:sz w:val="28"/>
          <w:szCs w:val="28"/>
        </w:rPr>
        <w:tab/>
        <w:tab/>
      </w:r>
    </w:p>
    <w:p>
      <w:pPr>
        <w:pStyle w:val="Normal"/>
        <w:tabs>
          <w:tab w:val="clear" w:pos="708"/>
          <w:tab w:val="left" w:pos="284" w:leader="none"/>
          <w:tab w:val="left" w:pos="709" w:leader="none"/>
          <w:tab w:val="left" w:pos="993" w:leader="none"/>
          <w:tab w:val="left" w:pos="1276" w:leader="none"/>
          <w:tab w:val="left" w:pos="1985" w:leader="none"/>
        </w:tabs>
        <w:spacing w:lineRule="exact" w:line="380" w:before="0" w:after="0"/>
        <w:ind w:right="-142" w:hanging="0"/>
        <w:contextualSpacing/>
        <w:jc w:val="both"/>
        <w:rPr>
          <w:rStyle w:val="StrongEmphasis"/>
          <w:b w:val="false"/>
          <w:b w:val="false"/>
          <w:bCs w:val="false"/>
          <w:sz w:val="28"/>
          <w:szCs w:val="28"/>
        </w:rPr>
      </w:pPr>
      <w:r>
        <w:rPr>
          <w:sz w:val="28"/>
          <w:szCs w:val="28"/>
        </w:rPr>
      </w:r>
    </w:p>
    <w:p>
      <w:pPr>
        <w:pStyle w:val="Normal"/>
        <w:tabs>
          <w:tab w:val="clear" w:pos="708"/>
          <w:tab w:val="left" w:pos="284" w:leader="none"/>
          <w:tab w:val="left" w:pos="709" w:leader="none"/>
          <w:tab w:val="left" w:pos="993" w:leader="none"/>
          <w:tab w:val="left" w:pos="1276" w:leader="none"/>
          <w:tab w:val="left" w:pos="1985" w:leader="none"/>
        </w:tabs>
        <w:spacing w:lineRule="exact" w:line="380" w:before="0" w:after="0"/>
        <w:ind w:right="-142" w:hanging="0"/>
        <w:contextualSpacing/>
        <w:jc w:val="both"/>
        <w:rPr>
          <w:rStyle w:val="StrongEmphasis"/>
          <w:b w:val="false"/>
          <w:b w:val="false"/>
          <w:bCs w:val="false"/>
          <w:sz w:val="28"/>
          <w:szCs w:val="28"/>
        </w:rPr>
      </w:pPr>
      <w:r>
        <w:rPr/>
      </w:r>
    </w:p>
    <w:p>
      <w:pPr>
        <w:sectPr>
          <w:type w:val="nextPage"/>
          <w:pgSz w:w="11906" w:h="16838"/>
          <w:pgMar w:left="1134" w:right="707" w:gutter="0" w:header="0" w:top="1134" w:footer="0" w:bottom="851"/>
          <w:pgNumType w:fmt="decimal"/>
          <w:formProt w:val="false"/>
          <w:textDirection w:val="lrTb"/>
          <w:docGrid w:type="default" w:linePitch="360" w:charSpace="0"/>
        </w:sectPr>
        <w:pStyle w:val="Normal"/>
        <w:tabs>
          <w:tab w:val="clear" w:pos="708"/>
          <w:tab w:val="left" w:pos="0" w:leader="none"/>
          <w:tab w:val="left" w:pos="993" w:leader="none"/>
        </w:tabs>
        <w:spacing w:lineRule="exact" w:line="380" w:before="0" w:after="0"/>
        <w:ind w:left="284" w:right="-142" w:hanging="0"/>
        <w:contextualSpacing/>
        <w:rPr>
          <w:sz w:val="28"/>
          <w:szCs w:val="28"/>
        </w:rPr>
      </w:pPr>
      <w:r>
        <w:rPr>
          <w:rStyle w:val="StrongEmphasis"/>
          <w:b w:val="false"/>
          <w:sz w:val="28"/>
          <w:szCs w:val="28"/>
        </w:rPr>
        <w:t>Глава муниципального района</w:t>
        <w:tab/>
        <w:tab/>
        <w:tab/>
        <w:tab/>
        <w:tab/>
        <w:t xml:space="preserve">          </w:t>
        <w:tab/>
        <w:t xml:space="preserve">         А.П. Кузнецов</w:t>
      </w:r>
    </w:p>
    <w:p>
      <w:pPr>
        <w:pStyle w:val="Normal"/>
        <w:tabs>
          <w:tab w:val="clear" w:pos="708"/>
          <w:tab w:val="left" w:pos="0" w:leader="none"/>
        </w:tabs>
        <w:jc w:val="right"/>
        <w:rPr/>
      </w:pPr>
      <w:r>
        <w:rPr>
          <w:sz w:val="28"/>
          <w:szCs w:val="28"/>
        </w:rPr>
        <w:t xml:space="preserve"> </w:t>
      </w:r>
      <w:r>
        <w:rPr>
          <w:sz w:val="28"/>
          <w:szCs w:val="28"/>
        </w:rPr>
        <w:tab/>
        <w:tab/>
        <w:tab/>
        <w:tab/>
        <w:tab/>
        <w:t xml:space="preserve">  Приложение 1 </w:t>
      </w:r>
    </w:p>
    <w:p>
      <w:pPr>
        <w:pStyle w:val="Normal"/>
        <w:tabs>
          <w:tab w:val="clear" w:pos="708"/>
          <w:tab w:val="left" w:pos="0"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0" w:leader="none"/>
        </w:tabs>
        <w:jc w:val="right"/>
        <w:rPr>
          <w:sz w:val="28"/>
          <w:szCs w:val="28"/>
        </w:rPr>
      </w:pPr>
      <w:r>
        <w:rPr>
          <w:sz w:val="28"/>
          <w:szCs w:val="28"/>
        </w:rPr>
        <w:t xml:space="preserve">                         </w:t>
      </w:r>
      <w:r>
        <w:rPr>
          <w:sz w:val="28"/>
          <w:szCs w:val="28"/>
        </w:rPr>
        <w:t>Пермского муниципального района</w:t>
      </w:r>
    </w:p>
    <w:p>
      <w:pPr>
        <w:pStyle w:val="Normal"/>
        <w:tabs>
          <w:tab w:val="clear" w:pos="708"/>
          <w:tab w:val="left" w:pos="0" w:leader="none"/>
        </w:tabs>
        <w:rPr>
          <w:szCs w:val="28"/>
        </w:rPr>
      </w:pPr>
      <w:r>
        <w:rPr>
          <w:sz w:val="28"/>
          <w:szCs w:val="28"/>
        </w:rPr>
        <w:t xml:space="preserve">                                                                               </w:t>
      </w:r>
      <w:r>
        <w:rPr>
          <w:sz w:val="28"/>
          <w:szCs w:val="28"/>
        </w:rPr>
        <w:t xml:space="preserve">от                             №              </w:t>
        <w:tab/>
        <w:tab/>
        <w:t xml:space="preserve">                                                 </w:t>
      </w:r>
      <w:r>
        <w:rPr>
          <w:szCs w:val="28"/>
        </w:rPr>
        <w:t xml:space="preserve"> </w:t>
      </w:r>
      <w:r>
        <mc:AlternateContent>
          <mc:Choice Requires="wps">
            <w:drawing>
              <wp:anchor behindDoc="0" distT="0" distB="0" distL="114935" distR="114935" simplePos="0" locked="0" layoutInCell="0" allowOverlap="1" relativeHeight="68">
                <wp:simplePos x="0" y="0"/>
                <wp:positionH relativeFrom="page">
                  <wp:posOffset>4565015</wp:posOffset>
                </wp:positionH>
                <wp:positionV relativeFrom="page">
                  <wp:posOffset>1367790</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0.08.2020</w:t>
                            </w:r>
                            <w:r>
                              <w:rPr>
                                <w:szCs w:val="28"/>
                                <w:lang w:val="ru-RU"/>
                              </w:rPr>
                              <w:fldChar w:fldCharType="end"/>
                            </w:r>
                          </w:p>
                          <w:p>
                            <w:pPr>
                              <w:pStyle w:val="Style23"/>
                              <w:jc w:val="left"/>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7.7pt;mso-position-vertical-relative:page;margin-left:359.4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0.08.2020</w:t>
                      </w:r>
                      <w:r>
                        <w:rPr>
                          <w:szCs w:val="28"/>
                          <w:lang w:val="ru-RU"/>
                        </w:rPr>
                        <w:fldChar w:fldCharType="end"/>
                      </w:r>
                    </w:p>
                    <w:p>
                      <w:pPr>
                        <w:pStyle w:val="Style23"/>
                        <w:jc w:val="left"/>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6019165</wp:posOffset>
                </wp:positionH>
                <wp:positionV relativeFrom="page">
                  <wp:posOffset>1367790</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4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7.7pt;mso-position-vertical-relative:page;margin-left:473.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49</w:t>
                      </w:r>
                      <w:r>
                        <w:rPr>
                          <w:szCs w:val="28"/>
                          <w:lang w:val="ru-RU"/>
                        </w:rPr>
                        <w:fldChar w:fldCharType="end"/>
                      </w:r>
                    </w:p>
                  </w:txbxContent>
                </v:textbox>
                <w10:wrap type="none"/>
              </v:rect>
            </w:pict>
          </mc:Fallback>
        </mc:AlternateContent>
      </w:r>
    </w:p>
    <w:p>
      <w:pPr>
        <w:pStyle w:val="Style23"/>
        <w:jc w:val="right"/>
        <w:rPr>
          <w:szCs w:val="28"/>
          <w:lang w:val="ru-RU"/>
        </w:rPr>
      </w:pPr>
      <w:r>
        <w:rPr>
          <w:szCs w:val="28"/>
          <w:lang w:val="ru-RU"/>
        </w:rPr>
        <w:t xml:space="preserve">   </w:t>
      </w:r>
    </w:p>
    <w:p>
      <w:pPr>
        <w:pStyle w:val="Normal"/>
        <w:ind w:firstLine="851"/>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w:t>
      </w:r>
    </w:p>
    <w:p>
      <w:pPr>
        <w:pStyle w:val="Normal"/>
        <w:jc w:val="both"/>
        <w:rPr>
          <w:b/>
          <w:b/>
          <w:sz w:val="28"/>
          <w:szCs w:val="28"/>
        </w:rPr>
      </w:pPr>
      <w:r>
        <w:rPr>
          <w:b/>
          <w:sz w:val="28"/>
          <w:szCs w:val="28"/>
        </w:rPr>
      </w:r>
    </w:p>
    <w:p>
      <w:pPr>
        <w:pStyle w:val="Normal"/>
        <w:tabs>
          <w:tab w:val="clear" w:pos="708"/>
          <w:tab w:val="left" w:pos="993" w:leader="none"/>
          <w:tab w:val="left" w:pos="1134" w:leader="none"/>
        </w:tabs>
        <w:ind w:firstLine="709"/>
        <w:jc w:val="both"/>
        <w:rPr>
          <w:sz w:val="28"/>
          <w:szCs w:val="28"/>
        </w:rPr>
      </w:pPr>
      <w:r>
        <w:rPr>
          <w:sz w:val="28"/>
          <w:szCs w:val="28"/>
        </w:rPr>
        <w:t xml:space="preserve">1. В Паспорте подпрограммы 1 «Развитие системы дошкольного общего образования Пермского муниципального района» (приложение 2 к муниципальной программе «Развитие системы образования Пермского муниципального района на 2016–2020 годы») позицию 8: </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7 824,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39 313,1</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817 161,6</w:t>
            </w:r>
          </w:p>
        </w:tc>
      </w:tr>
    </w:tbl>
    <w:p>
      <w:pPr>
        <w:pStyle w:val="Normal"/>
        <w:autoSpaceDE w:val="false"/>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7 824,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36 093,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813 942,1</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709" w:leader="none"/>
          <w:tab w:val="left" w:pos="1134" w:leader="none"/>
        </w:tabs>
        <w:jc w:val="both"/>
        <w:rPr>
          <w:sz w:val="28"/>
          <w:szCs w:val="28"/>
        </w:rPr>
      </w:pPr>
      <w:r>
        <w:rPr>
          <w:sz w:val="28"/>
          <w:szCs w:val="28"/>
        </w:rPr>
        <w:tab/>
        <w:t xml:space="preserve">2. В Паспорте подпрограммы 2 «Развитие системы начального общего, основного общего, среднего общего образования Пермского муниципального района» (приложение 3 к муниципальной программе «Развитие системы образования Пермского муниципального района на 2016–2020 годы») позицию 8: </w:t>
      </w:r>
    </w:p>
    <w:p>
      <w:pPr>
        <w:pStyle w:val="Normal"/>
        <w:tabs>
          <w:tab w:val="clear" w:pos="708"/>
          <w:tab w:val="left" w:pos="993" w:leader="none"/>
        </w:tabs>
        <w:ind w:left="851" w:hanging="0"/>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30 975,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18 04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87 504,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5 532 359,6</w:t>
            </w:r>
          </w:p>
        </w:tc>
      </w:tr>
    </w:tbl>
    <w:p>
      <w:pPr>
        <w:pStyle w:val="Normal"/>
        <w:autoSpaceDE w:val="false"/>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30 975,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18 04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84 129,9</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5 528 984,9</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pPr>
      <w:r>
        <w:rPr>
          <w:sz w:val="28"/>
          <w:szCs w:val="28"/>
        </w:rPr>
        <w:t>3. В Паспорте подпрограммы 6 «Развитие сети образовательных учреждений Пермского муниципального района и приведение их в нормативное состояние» (приложение 7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00 36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832 873,2</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3 523 723,2</w:t>
            </w:r>
          </w:p>
        </w:tc>
      </w:tr>
    </w:tbl>
    <w:p>
      <w:pPr>
        <w:pStyle w:val="Normal"/>
        <w:autoSpaceDE w:val="false"/>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00 36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839 467,4</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3 530 317,4</w:t>
            </w:r>
          </w:p>
        </w:tc>
      </w:tr>
    </w:tbl>
    <w:p>
      <w:pPr>
        <w:pStyle w:val="Normal"/>
        <w:tabs>
          <w:tab w:val="clear" w:pos="708"/>
          <w:tab w:val="left" w:pos="709" w:leader="none"/>
        </w:tabs>
        <w:jc w:val="both"/>
        <w:rPr>
          <w:sz w:val="28"/>
          <w:szCs w:val="28"/>
        </w:rPr>
      </w:pPr>
      <w:r>
        <w:rPr>
          <w:sz w:val="28"/>
          <w:szCs w:val="28"/>
        </w:rPr>
        <w:tab/>
      </w:r>
    </w:p>
    <w:p>
      <w:pPr>
        <w:pStyle w:val="Normal"/>
        <w:tabs>
          <w:tab w:val="clear" w:pos="708"/>
          <w:tab w:val="left" w:pos="0" w:leader="none"/>
          <w:tab w:val="left" w:pos="993" w:leader="none"/>
        </w:tabs>
        <w:autoSpaceDE w:val="false"/>
        <w:spacing w:lineRule="exact" w:line="360"/>
        <w:ind w:firstLine="709"/>
        <w:jc w:val="both"/>
        <w:rPr>
          <w:sz w:val="28"/>
          <w:szCs w:val="28"/>
        </w:rPr>
      </w:pPr>
      <w:r>
        <w:rPr>
          <w:sz w:val="28"/>
          <w:szCs w:val="28"/>
        </w:rPr>
        <w:t>4. Приложение 10 к муниципальной программе «Развитие системы образования Пермского муниципального района на 2016–2020 годы» изложить в новой редакции согласно приложению 2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709" w:gutter="0" w:header="567" w:top="1134" w:footer="567" w:bottom="1134"/>
          <w:pgNumType w:fmt="decimal"/>
          <w:formProt w:val="false"/>
          <w:titlePg/>
          <w:textDirection w:val="lrTb"/>
          <w:docGrid w:type="default" w:linePitch="360" w:charSpace="0"/>
        </w:sectPr>
        <w:pStyle w:val="Normal"/>
        <w:tabs>
          <w:tab w:val="clear" w:pos="708"/>
          <w:tab w:val="left" w:pos="0" w:leader="none"/>
          <w:tab w:val="left" w:pos="851" w:leader="none"/>
          <w:tab w:val="left" w:pos="993" w:leader="none"/>
        </w:tabs>
        <w:autoSpaceDE w:val="false"/>
        <w:spacing w:lineRule="exact" w:line="360"/>
        <w:ind w:firstLine="709"/>
        <w:jc w:val="both"/>
        <w:rPr>
          <w:sz w:val="28"/>
          <w:szCs w:val="28"/>
        </w:rPr>
      </w:pPr>
      <w:r>
        <w:rPr>
          <w:sz w:val="28"/>
          <w:szCs w:val="28"/>
        </w:rPr>
        <w:t>5. Приложение 14 к муниципальной программе «Развитие системы образования Пермского муниципального района на 2016–2020 годы» изложить в новой редакции согласно приложению 3 к настоящему постановлению.</w:t>
      </w:r>
    </w:p>
    <w:p>
      <w:pPr>
        <w:pStyle w:val="Normal"/>
        <w:ind w:left="9912" w:firstLine="708"/>
        <w:jc w:val="right"/>
        <w:rPr>
          <w:sz w:val="28"/>
          <w:szCs w:val="28"/>
        </w:rPr>
      </w:pPr>
      <w:r>
        <w:rPr>
          <w:sz w:val="28"/>
          <w:szCs w:val="28"/>
        </w:rPr>
        <w:t xml:space="preserve">Приложение 2 </w:t>
      </w:r>
    </w:p>
    <w:p>
      <w:pPr>
        <w:pStyle w:val="Normal"/>
        <w:ind w:left="7788" w:firstLine="708"/>
        <w:jc w:val="right"/>
        <w:rPr/>
      </w:pPr>
      <w:r>
        <w:rPr>
          <w:sz w:val="28"/>
          <w:szCs w:val="28"/>
        </w:rPr>
        <w:t xml:space="preserve">                             </w:t>
      </w:r>
      <w:r>
        <w:rPr>
          <w:sz w:val="28"/>
          <w:szCs w:val="28"/>
        </w:rPr>
        <w:t>к постановлению администрации</w:t>
      </w:r>
    </w:p>
    <w:p>
      <w:pPr>
        <w:pStyle w:val="Normal"/>
        <w:ind w:left="8505" w:hanging="9"/>
        <w:jc w:val="right"/>
        <w:rPr/>
      </w:pPr>
      <w:r>
        <w:rPr>
          <w:sz w:val="28"/>
          <w:szCs w:val="28"/>
        </w:rPr>
        <w:t xml:space="preserve">                         </w:t>
      </w:r>
      <w:r>
        <w:rPr>
          <w:sz w:val="28"/>
          <w:szCs w:val="28"/>
        </w:rPr>
        <w:t>Пермского муниципального района</w:t>
      </w:r>
    </w:p>
    <w:p>
      <w:pPr>
        <w:pStyle w:val="Style23"/>
        <w:jc w:val="both"/>
        <w:rPr>
          <w:szCs w:val="28"/>
          <w:lang w:val="ru-RU"/>
        </w:rPr>
      </w:pPr>
      <w:r>
        <w:rPr>
          <w:szCs w:val="28"/>
          <w:lang w:val="ru-RU"/>
        </w:rPr>
        <w:t xml:space="preserve">                                                    </w:t>
      </w:r>
      <w:r>
        <w:rPr>
          <w:szCs w:val="28"/>
          <w:lang w:val="ru-RU"/>
        </w:rPr>
        <w:tab/>
        <w:tab/>
        <w:tab/>
        <w:tab/>
        <w:t xml:space="preserve">                               </w:t>
      </w:r>
      <w:r>
        <w:rPr>
          <w:szCs w:val="28"/>
          <w:lang w:val="ru-RU"/>
        </w:rPr>
        <w:t xml:space="preserve">                      от                          № </w:t>
      </w:r>
      <w:r>
        <mc:AlternateContent>
          <mc:Choice Requires="wps">
            <w:drawing>
              <wp:anchor behindDoc="0" distT="0" distB="0" distL="114935" distR="114935" simplePos="0" locked="0" layoutInCell="0" allowOverlap="1" relativeHeight="65">
                <wp:simplePos x="0" y="0"/>
                <wp:positionH relativeFrom="page">
                  <wp:posOffset>8922385</wp:posOffset>
                </wp:positionH>
                <wp:positionV relativeFrom="page">
                  <wp:posOffset>1518920</wp:posOffset>
                </wp:positionV>
                <wp:extent cx="1128395" cy="213360"/>
                <wp:effectExtent l="0" t="0" r="0" b="0"/>
                <wp:wrapNone/>
                <wp:docPr id="9" name="Frame6"/>
                <a:graphic xmlns:a="http://schemas.openxmlformats.org/drawingml/2006/main">
                  <a:graphicData uri="http://schemas.microsoft.com/office/word/2010/wordprocessingShape">
                    <wps:wsp>
                      <wps:cNvSpPr txBox="1"/>
                      <wps:spPr>
                        <a:xfrm>
                          <a:off x="0" y="0"/>
                          <a:ext cx="1128395" cy="21336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4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8.85pt;height:16.8pt;mso-wrap-distance-left:9.05pt;mso-wrap-distance-right:9.05pt;mso-wrap-distance-top:0pt;mso-wrap-distance-bottom:0pt;margin-top:119.6pt;mso-position-vertical-relative:page;margin-left:702.5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4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7468870</wp:posOffset>
                </wp:positionH>
                <wp:positionV relativeFrom="page">
                  <wp:posOffset>1518920</wp:posOffset>
                </wp:positionV>
                <wp:extent cx="1278255" cy="274320"/>
                <wp:effectExtent l="0" t="0" r="0" b="0"/>
                <wp:wrapNone/>
                <wp:docPr id="10"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0.08.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6pt;mso-position-vertical-relative:page;margin-left:588.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0.08.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779645</wp:posOffset>
                </wp:positionH>
                <wp:positionV relativeFrom="page">
                  <wp:posOffset>1371600</wp:posOffset>
                </wp:positionV>
                <wp:extent cx="1278255" cy="274320"/>
                <wp:effectExtent l="0" t="0" r="0" b="0"/>
                <wp:wrapNone/>
                <wp:docPr id="11"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____</w:t>
      </w:r>
    </w:p>
    <w:p>
      <w:pPr>
        <w:pStyle w:val="Normal"/>
        <w:ind w:left="7788" w:firstLine="708"/>
        <w:jc w:val="right"/>
        <w:rPr/>
      </w:pPr>
      <w:r>
        <w:rPr>
          <w:sz w:val="28"/>
          <w:szCs w:val="28"/>
        </w:rPr>
        <w:t xml:space="preserve">                                                          </w:t>
      </w:r>
      <w:r>
        <w:rPr>
          <w:sz w:val="28"/>
          <w:szCs w:val="28"/>
        </w:rPr>
        <w:t>«Приложение 10</w:t>
      </w:r>
    </w:p>
    <w:p>
      <w:pPr>
        <w:pStyle w:val="Normal"/>
        <w:ind w:left="8496" w:hanging="0"/>
        <w:jc w:val="right"/>
        <w:rPr>
          <w:sz w:val="28"/>
          <w:szCs w:val="28"/>
        </w:rPr>
      </w:pPr>
      <w:r>
        <w:rPr>
          <w:sz w:val="28"/>
          <w:szCs w:val="28"/>
        </w:rPr>
        <w:t xml:space="preserve">   </w:t>
      </w:r>
      <w:r>
        <w:rPr>
          <w:sz w:val="28"/>
          <w:szCs w:val="28"/>
        </w:rPr>
        <w:t xml:space="preserve">к муниципальной программе «Развитие системы      </w:t>
      </w:r>
    </w:p>
    <w:p>
      <w:pPr>
        <w:pStyle w:val="Normal"/>
        <w:ind w:left="8496" w:hanging="0"/>
        <w:jc w:val="right"/>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jc w:val="right"/>
        <w:rPr>
          <w:sz w:val="28"/>
          <w:szCs w:val="28"/>
        </w:rPr>
      </w:pPr>
      <w:r>
        <w:rPr>
          <w:sz w:val="28"/>
          <w:szCs w:val="28"/>
        </w:rPr>
        <w:t xml:space="preserve">                                                    </w:t>
      </w:r>
      <w:r>
        <w:rPr>
          <w:sz w:val="28"/>
          <w:szCs w:val="28"/>
        </w:rPr>
        <w:t>на 2016–2020 годы»</w:t>
      </w:r>
    </w:p>
    <w:p>
      <w:pPr>
        <w:pStyle w:val="Normal"/>
        <w:rPr>
          <w:sz w:val="28"/>
          <w:szCs w:val="28"/>
        </w:rPr>
      </w:pPr>
      <w:r>
        <w:rPr>
          <w:sz w:val="28"/>
          <w:szCs w:val="28"/>
        </w:rPr>
      </w:r>
    </w:p>
    <w:p>
      <w:pPr>
        <w:pStyle w:val="Normal"/>
        <w:jc w:val="center"/>
        <w:rPr/>
      </w:pPr>
      <w:r>
        <w:rPr>
          <w:b/>
          <w:sz w:val="28"/>
          <w:szCs w:val="28"/>
        </w:rPr>
        <w:t>Финансовое обеспечение муниципальной программы за счет средств бюджета Пермского муниципального района</w:t>
      </w:r>
    </w:p>
    <w:p>
      <w:pPr>
        <w:pStyle w:val="Normal"/>
        <w:jc w:val="center"/>
        <w:rPr>
          <w:b/>
          <w:b/>
          <w:sz w:val="28"/>
          <w:szCs w:val="28"/>
        </w:rPr>
      </w:pPr>
      <w:r>
        <w:rPr>
          <w:b/>
          <w:sz w:val="28"/>
          <w:szCs w:val="28"/>
        </w:rPr>
      </w:r>
    </w:p>
    <w:tbl>
      <w:tblPr>
        <w:tblW w:w="15183" w:type="dxa"/>
        <w:jc w:val="left"/>
        <w:tblInd w:w="-20" w:type="dxa"/>
        <w:tblLayout w:type="fixed"/>
        <w:tblCellMar>
          <w:top w:w="0" w:type="dxa"/>
          <w:left w:w="108" w:type="dxa"/>
          <w:bottom w:w="0" w:type="dxa"/>
          <w:right w:w="108" w:type="dxa"/>
        </w:tblCellMar>
      </w:tblPr>
      <w:tblGrid>
        <w:gridCol w:w="1149"/>
        <w:gridCol w:w="5954"/>
        <w:gridCol w:w="1843"/>
        <w:gridCol w:w="1572"/>
        <w:gridCol w:w="1263"/>
        <w:gridCol w:w="1134"/>
        <w:gridCol w:w="1134"/>
        <w:gridCol w:w="1134"/>
      </w:tblGrid>
      <w:tr>
        <w:trPr>
          <w:trHeight w:val="690"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частники муниципальной программы</w:t>
            </w:r>
          </w:p>
        </w:tc>
        <w:tc>
          <w:tcPr>
            <w:tcW w:w="6237" w:type="dxa"/>
            <w:gridSpan w:val="5"/>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Расходы на реализацию муниципальной программы, тыс. руб.</w:t>
            </w:r>
          </w:p>
          <w:p>
            <w:pPr>
              <w:pStyle w:val="Normal"/>
              <w:jc w:val="center"/>
              <w:rPr>
                <w:sz w:val="20"/>
                <w:szCs w:val="20"/>
              </w:rPr>
            </w:pPr>
            <w:r>
              <w:rPr>
                <w:sz w:val="20"/>
                <w:szCs w:val="20"/>
              </w:rPr>
            </w:r>
          </w:p>
        </w:tc>
      </w:tr>
      <w:tr>
        <w:trPr>
          <w:trHeight w:val="63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6 год</w:t>
            </w:r>
          </w:p>
        </w:tc>
        <w:tc>
          <w:tcPr>
            <w:tcW w:w="12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46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954"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0 827,3</w:t>
            </w:r>
          </w:p>
        </w:tc>
        <w:tc>
          <w:tcPr>
            <w:tcW w:w="12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8 030,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0 457,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0 95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9 816,8</w:t>
            </w:r>
          </w:p>
        </w:tc>
      </w:tr>
      <w:tr>
        <w:trPr>
          <w:trHeight w:val="1477"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5954"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5 266,9</w:t>
            </w:r>
          </w:p>
        </w:tc>
        <w:tc>
          <w:tcPr>
            <w:tcW w:w="12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7 259,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8 406,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2 92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8 070,7</w:t>
            </w:r>
          </w:p>
        </w:tc>
      </w:tr>
      <w:tr>
        <w:trPr>
          <w:trHeight w:val="1829"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5954"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940,6</w:t>
            </w:r>
          </w:p>
        </w:tc>
        <w:tc>
          <w:tcPr>
            <w:tcW w:w="12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 993,7</w:t>
            </w:r>
          </w:p>
        </w:tc>
        <w:tc>
          <w:tcPr>
            <w:tcW w:w="1134" w:type="dxa"/>
            <w:tcBorders>
              <w:bottom w:val="single" w:sz="4" w:space="0" w:color="000000"/>
              <w:right w:val="single" w:sz="4" w:space="0" w:color="000000"/>
            </w:tcBorders>
            <w:vAlign w:val="center"/>
          </w:tcPr>
          <w:p>
            <w:pPr>
              <w:pStyle w:val="Normal"/>
              <w:jc w:val="center"/>
              <w:rPr/>
            </w:pPr>
            <w:r>
              <w:rPr>
                <w:b/>
                <w:bCs/>
                <w:sz w:val="20"/>
                <w:szCs w:val="20"/>
              </w:rPr>
              <w:t>141 271,4</w:t>
            </w:r>
          </w:p>
        </w:tc>
      </w:tr>
      <w:tr>
        <w:trPr>
          <w:trHeight w:val="112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5954"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митет имущественных отношений (КИО)</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245,2</w:t>
            </w:r>
          </w:p>
        </w:tc>
        <w:tc>
          <w:tcPr>
            <w:tcW w:w="12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 73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853"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5954"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культуры (УК)</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4,6</w:t>
            </w:r>
          </w:p>
        </w:tc>
        <w:tc>
          <w:tcPr>
            <w:tcW w:w="12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4,7</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59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 296,0</w:t>
            </w:r>
          </w:p>
        </w:tc>
        <w:tc>
          <w:tcPr>
            <w:tcW w:w="12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 42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2 162,3</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 296,0</w:t>
            </w:r>
          </w:p>
        </w:tc>
        <w:tc>
          <w:tcPr>
            <w:tcW w:w="12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 420,7</w:t>
            </w:r>
          </w:p>
        </w:tc>
        <w:tc>
          <w:tcPr>
            <w:tcW w:w="1134" w:type="dxa"/>
            <w:tcBorders>
              <w:bottom w:val="single" w:sz="4" w:space="0" w:color="000000"/>
              <w:right w:val="single" w:sz="4" w:space="0" w:color="000000"/>
            </w:tcBorders>
            <w:vAlign w:val="center"/>
          </w:tcPr>
          <w:p>
            <w:pPr>
              <w:pStyle w:val="Normal"/>
              <w:jc w:val="center"/>
              <w:rPr/>
            </w:pPr>
            <w:r>
              <w:rPr>
                <w:b/>
                <w:bCs/>
                <w:sz w:val="20"/>
                <w:szCs w:val="20"/>
              </w:rPr>
              <w:t>122 162,3</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5954"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 088,3</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 437,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 18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 27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3 228,1</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 821,2</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 998,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 44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 16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 194,5</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64,6</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4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2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3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02,4</w:t>
            </w:r>
          </w:p>
        </w:tc>
      </w:tr>
      <w:tr>
        <w:trPr>
          <w:trHeight w:val="157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2,5</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7,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6,3</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2.4.</w:t>
            </w:r>
          </w:p>
        </w:tc>
        <w:tc>
          <w:tcPr>
            <w:tcW w:w="5954"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62,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8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41,4</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5954" w:type="dxa"/>
            <w:tcBorders>
              <w:bottom w:val="single" w:sz="4" w:space="0" w:color="000000"/>
              <w:right w:val="single" w:sz="4" w:space="0" w:color="000000"/>
            </w:tcBorders>
          </w:tcPr>
          <w:p>
            <w:pPr>
              <w:pStyle w:val="Normal"/>
              <w:rPr>
                <w:sz w:val="20"/>
                <w:szCs w:val="20"/>
              </w:rPr>
            </w:pPr>
            <w:r>
              <w:rPr>
                <w:sz w:val="20"/>
                <w:szCs w:val="20"/>
              </w:rPr>
              <w:t>Предоставление субсидии на обеспечение открытия и оснащения новых детских садов с образованием юридического лиц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6.</w:t>
            </w:r>
          </w:p>
        </w:tc>
        <w:tc>
          <w:tcPr>
            <w:tcW w:w="5954" w:type="dxa"/>
            <w:tcBorders>
              <w:bottom w:val="single" w:sz="4" w:space="0" w:color="000000"/>
              <w:right w:val="single" w:sz="4" w:space="0" w:color="000000"/>
            </w:tcBorders>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3,5</w:t>
            </w:r>
          </w:p>
        </w:tc>
      </w:tr>
      <w:tr>
        <w:trPr>
          <w:trHeight w:val="12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5954"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207,7</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84,2</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207,7</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84,2</w:t>
            </w:r>
          </w:p>
        </w:tc>
      </w:tr>
      <w:tr>
        <w:trPr>
          <w:trHeight w:val="12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5954"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мер социальной поддержки семьям, имеющим детей в связи с введением режима повышенной готовности ввиду угрозы распространения новой коронавирусной инфекции (COVID -19)"</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1</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тдельных категорий семей, имеющих детей, наборами продуктов пита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9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9 360,4</w:t>
            </w:r>
          </w:p>
        </w:tc>
        <w:tc>
          <w:tcPr>
            <w:tcW w:w="12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6 95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5 373,4</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9 360,4</w:t>
            </w:r>
          </w:p>
        </w:tc>
        <w:tc>
          <w:tcPr>
            <w:tcW w:w="12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6 95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5 373,4</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5954"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 540,2</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 3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 693,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 05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8 330,7</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336,9</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729,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438,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45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39,1</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554,9</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 592,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 08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 52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2 424,6</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16,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7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88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541,4</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ализация  проекта «Мобильный учитель» (текущие расход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8,4</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4,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6,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2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58,3</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24,9</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18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7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98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055,4</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4</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5,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83,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9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15,4</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4,7</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7,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53,8</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c>
          <w:tcPr>
            <w:tcW w:w="5954"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14,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05,0</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9.</w:t>
            </w:r>
          </w:p>
        </w:tc>
        <w:tc>
          <w:tcPr>
            <w:tcW w:w="5954"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02,4</w:t>
            </w:r>
          </w:p>
        </w:tc>
      </w:tr>
      <w:tr>
        <w:trPr>
          <w:trHeight w:val="812"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0.</w:t>
            </w:r>
          </w:p>
        </w:tc>
        <w:tc>
          <w:tcPr>
            <w:tcW w:w="5954" w:type="dxa"/>
            <w:tcBorders>
              <w:bottom w:val="single" w:sz="4" w:space="0" w:color="000000"/>
              <w:right w:val="single" w:sz="4" w:space="0" w:color="000000"/>
            </w:tcBorders>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8,2</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1</w:t>
            </w:r>
          </w:p>
        </w:tc>
        <w:tc>
          <w:tcPr>
            <w:tcW w:w="5954" w:type="dxa"/>
            <w:tcBorders>
              <w:bottom w:val="single" w:sz="4" w:space="0" w:color="000000"/>
              <w:right w:val="single" w:sz="4" w:space="0" w:color="000000"/>
            </w:tcBorders>
          </w:tcPr>
          <w:p>
            <w:pPr>
              <w:pStyle w:val="Normal"/>
              <w:rPr>
                <w:sz w:val="20"/>
                <w:szCs w:val="20"/>
              </w:rPr>
            </w:pPr>
            <w:r>
              <w:rPr>
                <w:sz w:val="20"/>
                <w:szCs w:val="20"/>
              </w:rPr>
              <w:t>Организация подвоза учителей в образовательные учреждения в связи с производственной необходимостью</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5,8</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2</w:t>
            </w:r>
          </w:p>
        </w:tc>
        <w:tc>
          <w:tcPr>
            <w:tcW w:w="5954" w:type="dxa"/>
            <w:tcBorders>
              <w:bottom w:val="single" w:sz="4" w:space="0" w:color="000000"/>
              <w:right w:val="single" w:sz="4" w:space="0" w:color="000000"/>
            </w:tcBorders>
          </w:tcPr>
          <w:p>
            <w:pPr>
              <w:pStyle w:val="Normal"/>
              <w:rPr>
                <w:sz w:val="20"/>
                <w:szCs w:val="20"/>
              </w:rPr>
            </w:pPr>
            <w:r>
              <w:rPr>
                <w:sz w:val="20"/>
                <w:szCs w:val="20"/>
              </w:rPr>
              <w:t>Обеспечение функционирования ресурсного центра "Шаг в будуще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76,1</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3</w:t>
            </w:r>
          </w:p>
        </w:tc>
        <w:tc>
          <w:tcPr>
            <w:tcW w:w="5954"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Центра образования цифрового и гуманитарного профилей "Точка рост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65,6</w:t>
            </w:r>
          </w:p>
        </w:tc>
      </w:tr>
      <w:tr>
        <w:trPr>
          <w:trHeight w:val="12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5954"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20,2</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8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238,3</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20,2</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8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238,3</w:t>
            </w:r>
          </w:p>
        </w:tc>
      </w:tr>
      <w:tr>
        <w:trPr>
          <w:trHeight w:val="12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5954"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мер социальной поддержки семьям, имеющим детей в связи с введением режима повышенной готовности ввиду угрозы распространения новой коронавирусной инфекции (COVID -19)"</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тдельных категорий семей, имеющих детей, наборами продуктов пит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3 "Развитие системы воспитания и дополнительного образования Перм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 591,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59 48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 5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 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 933,4</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59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5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 591,4</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 485,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 545,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 111,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 933,4</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5954"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184,2</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 177,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 360,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 9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 861,6</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184,2</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 065,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409,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90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 278,0</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5954"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5954"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8,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78,3</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5954"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 xml:space="preserve"> «Мероприятия, обеспечивающие функционирование и развитие дополнительного образова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407,2</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30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85,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18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71,8</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Создание современной материально-технической базы для реализации программ дополнительного образова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207,2</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0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89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69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71,8</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3.</w:t>
            </w:r>
          </w:p>
        </w:tc>
        <w:tc>
          <w:tcPr>
            <w:tcW w:w="5954"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602,6</w:t>
            </w:r>
          </w:p>
        </w:tc>
        <w:tc>
          <w:tcPr>
            <w:tcW w:w="12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43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206,8</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59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228,0</w:t>
            </w:r>
          </w:p>
        </w:tc>
        <w:tc>
          <w:tcPr>
            <w:tcW w:w="12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388,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318,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13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732,1</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59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4,6</w:t>
            </w:r>
          </w:p>
        </w:tc>
        <w:tc>
          <w:tcPr>
            <w:tcW w:w="12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4,7</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5954"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02,6</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3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38,2</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1.</w:t>
            </w:r>
          </w:p>
        </w:tc>
        <w:tc>
          <w:tcPr>
            <w:tcW w:w="595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детей в каникулярное врем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228,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88,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1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3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263,5</w:t>
            </w:r>
          </w:p>
        </w:tc>
      </w:tr>
      <w:tr>
        <w:trPr>
          <w:trHeight w:val="30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2.</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4,6</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7</w:t>
            </w:r>
          </w:p>
        </w:tc>
      </w:tr>
      <w:tr>
        <w:trPr>
          <w:trHeight w:val="102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несовершеннолетних граждан Пермского муниципального района в возрасте от 14 до 18 лет в свободное от учебы врем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8,6</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0,7</w:t>
            </w:r>
          </w:p>
        </w:tc>
        <w:tc>
          <w:tcPr>
            <w:tcW w:w="12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2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05,5</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0,7</w:t>
            </w:r>
          </w:p>
        </w:tc>
        <w:tc>
          <w:tcPr>
            <w:tcW w:w="12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2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05,5</w:t>
            </w:r>
          </w:p>
        </w:tc>
      </w:tr>
      <w:tr>
        <w:trPr>
          <w:trHeight w:val="72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5954"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7</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8,3</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7</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8,3</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УО </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57,2</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57,2</w:t>
            </w:r>
          </w:p>
        </w:tc>
      </w:tr>
      <w:tr>
        <w:trPr>
          <w:trHeight w:val="30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95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533,5</w:t>
            </w:r>
          </w:p>
        </w:tc>
        <w:tc>
          <w:tcPr>
            <w:tcW w:w="12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 574,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0 556,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4 09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0 134,8</w:t>
            </w:r>
          </w:p>
        </w:tc>
      </w:tr>
      <w:tr>
        <w:trPr>
          <w:trHeight w:val="30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 347,7</w:t>
            </w:r>
          </w:p>
        </w:tc>
        <w:tc>
          <w:tcPr>
            <w:tcW w:w="12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 107,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 880,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6 37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 837,4</w:t>
            </w:r>
          </w:p>
        </w:tc>
      </w:tr>
      <w:tr>
        <w:trPr>
          <w:trHeight w:val="30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940,60</w:t>
            </w:r>
          </w:p>
        </w:tc>
        <w:tc>
          <w:tcPr>
            <w:tcW w:w="12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 993,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1 271,4</w:t>
            </w:r>
          </w:p>
        </w:tc>
      </w:tr>
      <w:tr>
        <w:trPr>
          <w:trHeight w:val="30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ИО</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245,2</w:t>
            </w:r>
          </w:p>
        </w:tc>
        <w:tc>
          <w:tcPr>
            <w:tcW w:w="12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 73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w:t>
            </w:r>
          </w:p>
        </w:tc>
        <w:tc>
          <w:tcPr>
            <w:tcW w:w="5954" w:type="dxa"/>
            <w:vMerge w:val="restart"/>
            <w:tcBorders>
              <w:left w:val="single" w:sz="4" w:space="0" w:color="000000"/>
              <w:bottom w:val="single" w:sz="4" w:space="0" w:color="000000"/>
              <w:right w:val="single" w:sz="4" w:space="0" w:color="000000"/>
            </w:tcBorders>
            <w:vAlign w:val="center"/>
          </w:tcPr>
          <w:p>
            <w:pPr>
              <w:pStyle w:val="Normal"/>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 202,4</w:t>
            </w:r>
          </w:p>
        </w:tc>
        <w:tc>
          <w:tcPr>
            <w:tcW w:w="12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285,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 845,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 346,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059,6</w:t>
            </w:r>
          </w:p>
        </w:tc>
      </w:tr>
      <w:tr>
        <w:trPr>
          <w:trHeight w:val="30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1</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ИО</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245,2</w:t>
            </w:r>
          </w:p>
        </w:tc>
        <w:tc>
          <w:tcPr>
            <w:tcW w:w="12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 73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2</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7,2</w:t>
            </w:r>
          </w:p>
        </w:tc>
        <w:tc>
          <w:tcPr>
            <w:tcW w:w="12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940,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958,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 61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059,6</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699,1</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546,1</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71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19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692,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5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10</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Фролы Пермского муниципального район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80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11</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1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д. Горшки Заболотского сельского поселения (приведение здания в нормативное техническое состояни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7,2</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40,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33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1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193,6</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1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40,0</w:t>
            </w:r>
          </w:p>
        </w:tc>
      </w:tr>
      <w:tr>
        <w:trPr>
          <w:trHeight w:val="8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1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Экспертная оценка проектной документации объекта "Реконструкция здания школы в п.Сылва" на соответствие действующему Своду Правил</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1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Реконструкция здания школы в п.Сылва" </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22,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4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1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Реконструкция здания школы в п.Сылва </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6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040,8</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1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Повторная государственная экспертиза проектной документации по реконструкции здания школы в п.Сылва </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8</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2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4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21</w:t>
            </w:r>
          </w:p>
        </w:tc>
        <w:tc>
          <w:tcPr>
            <w:tcW w:w="5954" w:type="dxa"/>
            <w:tcBorders>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п. Горный Двуреченского сельского поселе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22</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04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23</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с. Лобаново»</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24</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Разработка схемы планировочной организации участка, для определения места посадки здания детского сада в с.Лобаново на 120 мест (ПИР)</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7.4.25</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5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26</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Строительство школы в пос.Горный Пермского муниципального района" </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83,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27</w:t>
            </w:r>
          </w:p>
        </w:tc>
        <w:tc>
          <w:tcPr>
            <w:tcW w:w="595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пос. Горный Пермского муниципального район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576,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02,4</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28</w:t>
            </w:r>
          </w:p>
        </w:tc>
        <w:tc>
          <w:tcPr>
            <w:tcW w:w="5954" w:type="dxa"/>
            <w:tcBorders>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29</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муниципального района Пермского кра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3,6</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30</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37,7</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31</w:t>
            </w:r>
          </w:p>
        </w:tc>
        <w:tc>
          <w:tcPr>
            <w:tcW w:w="5954"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объекта "Строительство здания детского сада на 120 мест в с.Фролы Пермского район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32</w:t>
            </w:r>
          </w:p>
        </w:tc>
        <w:tc>
          <w:tcPr>
            <w:tcW w:w="5954"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объекта "Строительство здания детского сада на 350 мест в д.Ясыри Пермского район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400,0</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33</w:t>
            </w:r>
          </w:p>
        </w:tc>
        <w:tc>
          <w:tcPr>
            <w:tcW w:w="5954"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объекта "Строительство здания детского сада на 160 мест в с.Башкултаево Пермского район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2 900,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34</w:t>
            </w:r>
          </w:p>
        </w:tc>
        <w:tc>
          <w:tcPr>
            <w:tcW w:w="5954"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школы в д.Кондратово  Пермского муниципального район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5.</w:t>
            </w:r>
          </w:p>
        </w:tc>
        <w:tc>
          <w:tcPr>
            <w:tcW w:w="5954" w:type="dxa"/>
            <w:tcBorders>
              <w:top w:val="single" w:sz="4" w:space="0" w:color="000000"/>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145,0</w:t>
            </w:r>
          </w:p>
        </w:tc>
        <w:tc>
          <w:tcPr>
            <w:tcW w:w="12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7,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263,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 340,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224,7</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34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037,4</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1.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МАДОУ "Гамовский детский сад "Мозаика" (поставка системы доступа на основе домофон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85"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1.2</w:t>
            </w:r>
          </w:p>
        </w:tc>
        <w:tc>
          <w:tcPr>
            <w:tcW w:w="595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3Д руч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программного обеспечения; огнетушителей, информационных стендов, вывесок и табличек на кабинеты, наклеек по пожарной безопасности, баннеров, изготовление плана эвакуации; жалюзи, гардин, карнизов, штор, предметов декора интерьера для музыкального зала, зеркал, сейфов, приобретение и установка мини АТС, инструментов для ремонтных работ, елки новогодней, гирлянд, елочных игрушек, цветов в горшках; уборочной техники и уборочного инвентаря газонокосилки, снегоуборочной машины, водонагревателей, швейных машин, облучателей рециркуляторов, облучателей бактерицидных, гигрометра; установка и монтаж аварийного освещения,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установка водяного фильтра, художественное оформление детского сада, установка и монтаж охранной сигнализации, установка и пусконаладка интерактивного оборудования, сборка мебели, стеллажей и хозяйственных шкафов, музыкальная и метеоплощадка, разработка сайта учреждения, доступ к системе управления сайтом, программный продукт)  </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9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установка охранной сигнализации, системы оповещения Стрелец Мониторинг, оборудования ЕДДС, приобретение проекторов для интерактивных досок, услуги по круглосуточной охране имущества, приобретенного для оснащения детского сада, уборка помещений (клининговые услуги), доступ к мобильной сети Ростелеком, приобретение медиаплейера SPINETIX HMP300, интерактивный комплекс Театр, работы по установке дополнительных точек питания электрического и интерактивного оборудования, услуги по погрузке-разгрузке и транспортировке материальных ценностей, изготовление и установка москитных сеток)  </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1.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 Фролы Пермского муниципального района (приобретение детской, игровой мебели, офисной мебели, мебели в буфетные, медицинский кабинет, пищеблок, раздевалки и другие технические помещения; мягкого инвентаря, текстиля; бытовой техники, электрооборудования,  аудио-, видео-, компьютерной и оргтехники,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цифровой лаборатории, дидактического и игрового оборудования, игрового и развивающего оборудования,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информационных стендов, вывесок и табличек на кабинеты, баннеров, изготовление плана эвакуации; жалюзи, карнизов, штор, предметов декора интерьера для музыкального зала, зеркал, сейфов, приобретение и установка мини АТС,</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96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87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инструментов для ремонтных работ, елки новогодней, гирлянд, елочных игрушек, цветов в горшках; уборочной техники и уборочного инвентаря, снегоуборочной машины, облучателей рециркуляторов, облучателей бактерицидных, гигрометра;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художественное оформление детского сада, космическая площадка, приобретение астрономической обсерватории, мобильного планетария, космической площадки на территории ДОУ) комплектующие изделия и расходные материалы к офисной технике и оргтехнике, напольные покрытия, ковры, дорожки, установка и монтаж охранной сигнализации, корзины, контейнеры, приборы, аппаратура, составные части к коммуникационному оборудованию для работы в проводных или беспроводных сетях связи (сетевые фильтры, коммутаторы, модемы, соединительные кабели), телескоп в комплекте с треногой, набором окуляров и фильтров в кейсе, виброгасящими подпятниками, набором соединительных кабелей и совместимым адаптером; солнечный телескоп с блокировочным фильтром, в комплекте с экваториальной монтировкой, с мотором часового ведения, лунно-планетной камерой-гидом, окуляром сверхширокоугольным и универсальным сетевым адаптером; цилиндр с дверью для астрономической обсерватории, работы по установке астрономической обсерватории, услуги по погрузке-разгрузке и транспортировке астрономической обсерватор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72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1.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с. Култае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пола,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посуды, хозяйственного инвентаря; </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6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96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граммного обеспечения; огнетушителей, информационных стендов, вывесок и табличек на кабинеты, наклеек по пожарной безопасности, изготовление плана эвакуации; жалюзи, гардин, карнизов, штор, предметов декора интерьера для музыкального зала, зеркал, сейфов, приобретение и установка мини АТС, инструментов для ремонтных работ, елки новогодней, гирлянд, елочных игрушек; уборочной техники и уборочного инвентаря, газонокосилки, снегоуборочной машины, швейных машин, облучателей рециркуляторов, облучателей бактерицидных, гигрометра, системы видеонаблюдения, кнопки быстрого реагирования, аппарата прямой телефонной связи с ЕДДС, системы доступа на основе домофона, проведение и подключение интернета, установка водяного фильтра, художественное оформление детского сада, установка и пусконаладка интерактивного оборудования, разработка сайта учреждения, доступ к системе управления сайтом, программный продукт), комплектующие изделия и расходные материалы к офисной технике и оргтехнике, напольные покрытия, ковры, дорожки, установка и монтаж охранной сигнализации, корзины, контейнеры, стеллажи, шкафы для хранения игрового оборудования и игрушек, приборы, аппаратура, составные части к коммуникационному оборудованию для работы в проводных или беспроводных сетях связи (сетевые фильтры, коммутаторы, модемы, соединительные кабели), приборы и приспособления для защиты электрических сетей или сетей связи, символика Российской Федерации, Пермского края, Пермского района, детского сада,</w:t>
              <w:br/>
              <w:t>монтаж, пуск, наладка и подключение объектовой станции радио системы передачи извещений (РСПИ) "Стрелец-Мониторинг"</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7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1.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Лобаново (приобретение детской мебели, мебели в раздевалки и другие технические помещения; мягкого инвентаря, текстиля; компьютерной и оргтехники,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оборудования для сенсорной комнаты, комплект средств оснащения комнаты психологической разгруз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етодической, детской художественной, нормативной, нормативно-правовой литературы, пособий,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посуды, хозяйственного инвентаря, информационных стендов, вывесок и табличек на кабинеты, наклеек по пожарной безопасности, изготовление плана эвакуации; гардин, карнизов, штор, предметов декора интерьера для музыкального зала, зеркал, сейфов,  елки новогодней, гирлянд, елочных игрушек; уборочной техники и уборочного инвентаря, гигрометра, системы видеонаблюдения, кнопки быстрого реагирования, художественное оформление детского сада, установка и пусконаладка интерактивного оборудования, ковры, дорожки, корзины, стеллажи, шкафы для хранения игрового оборудования и игрушек, приборы, аппаратура, приборы и приспособления для защиты электрических сетей или сетей связи, символика Российской Федерации, Пермского края, Пермского района, детского сада)Огнетушители, декларация пожарной безопасности, проектирование и монтаж фото люминесцентной эвакуационной системы, вывод сигнала на центр видео мониторинга с добавлением внутренних видеокамер)</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27,7</w:t>
            </w:r>
          </w:p>
        </w:tc>
      </w:tr>
      <w:tr>
        <w:trPr>
          <w:trHeight w:val="817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1.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п. Горный Двуреченского сельского поселения (приобретение мягкого инвентаря;  штор; детской мебели; посуды; спортивного оборудования и инвентаря; музыкальных инструментов; костюмов и  инвентаря для театрализованной деятельности, детских ролевых игр; развивающих конструкторов, игрового и развивающего оборудования; дидактической, методической и детской художественной литературы, пособий, демонстрационного раздаточного материала; канцелярских товаров; комплект средств оснащения комнаты психологической разгрузки; конструкторы LEGO; детские стулья с художественной росписью; игры и игрушки для речевого развития детей дошкольного возраста; игры и игрушки для позновательного развития детей дошкольного возраста; игры и игрушки для художественно-эстетического развития детей дошкольного возраста; игры и игрушки для социально-коммуникативного развития детей дошкольного возраста; игрушки для детей раннего и младшего дошкольного возрастов; комплект средств оснащения комнаты логопеда; комплект средств для творческого развития детей; игровая мебель; интерактивное оборудование ; оснащение медицинского кабинета; система контроля управления доступом (домофон) ; оснащение электрощитовой; хозяйственный инвентарь; информационные стенды, вывески и таблички, изготовление плана эвакуации, гардины, карнизы, предметы декора интерьера, художественное оформление детского сада, зеркала, новогодние елки, гирлянды, елочные игрушки; уборочная техника; ковры, дорожки; электрооборудование; бытовая техника, облучатели-рециркуляторы; видеооборудование, фотооборудование, штатив; аппарат прямой связи с ЕДДС; кнопка быстрого реагирования; ОС Стрелец мониторинг; вешалка напольная; часы; мягкая мебель; кондиционер; искусственные цветы; технический паспорт на здание; ручной металлодетектор; телефоны; ламинатор; брошюратор; цветной принтер; шредер)</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159,7</w:t>
            </w:r>
          </w:p>
        </w:tc>
      </w:tr>
      <w:tr>
        <w:trPr>
          <w:trHeight w:val="817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1.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после реконструкции здания детского сада "Семицветик" Двуреченского сельского поселения (приобретение мягкого инвентаря;  штор; детской мебели; посуды; спортивного оборудования и инвентаря; музыкальных инструментов; костюмов и  инвентаря для театрализованной деятельности, детских ролевых игр; развивающих конструкторов, игрового и развивающего оборудования; дидактической, методической и детской художественной литературы, пособий, демонстрационного раздаточного материала; канцелярских товаров; комплект средств оснащения комнаты психологической разгрузки; конструкторы LEGO; детские стулья с художественной росписью; игры и игрушки для речевого развития детей дошкольного возраста; игры и игрушки для познавательного развития детей дошкольного возраста; игры и игрушки для художественно-эстетического развития детей дошкольного возраста; игры и игрушки для социально-коммуникативного развития детей дошкольного возраста; игрушки для детей раннего и младшего дошкольного возрастов; комплект средств оснащения комнаты логопеда; комплект средств для творческого развития детей; игровая мебель; интерактивное оборудование ; оснащение медицинского кабинета; система контроля управления доступом (домофон); оснащение электрощитовой; хозяйственный инвентарь; информационные стенды, вывески и таблички, изготовление плана эвакуации, гардины, карнизы, предметы декора интерьера, художественное оформление детского сада, зеркала, новогодние елки, гирлянды, елочные игрушки; уборочная техника; ковры, дорожки; электрооборудование; бытовая техника, облучатели-рециркуляторы; видеооборудование, фотооборудование, штатив; аппарат прямой связи с ЕДДС; кнопка быстрого реагирования; ОС Стрелец мониторинг; вешалка напольная; часы; мягкая мебель; кондиционер; искусственные цветы; технический паспорт на здание; ручной металлодетектор; телефоны; ламинатор; брошюратор; цветной принтер; шредер)</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750,0</w:t>
            </w:r>
          </w:p>
        </w:tc>
      </w:tr>
      <w:tr>
        <w:trPr>
          <w:trHeight w:val="75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5,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7,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87,3</w:t>
            </w:r>
          </w:p>
        </w:tc>
      </w:tr>
      <w:tr>
        <w:trPr>
          <w:trHeight w:val="346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мебели ученической и офисной, мебели для актового зала, посуды, жалюзи, аудио-, видео-, компьютерной и оргтехники, проекционного оборудования, интерактивного оборудования, телефонных аппаратов, мини АТС, программного обеспечения, звукового оборудования, документ-камер, экранов настенных, сетевых фильтров, стремянки, питьевого фонтанчика, занавеса актового зала и "одежды" сцены, газонокосилки, штор для кабинетов, коридоров и актового зала, сетевого оборудования для интернета, сценического конструктива (фермы), сценического светового оборудования, дороги антрактно-раздвижного занавеса, акустической системы и маршрутизаторов)</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5,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и установка сервисного грузового подъемника в пищеблок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7,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88"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услуги по круглосуточной охране имущества, приобретенного для оснащения МАОУ "Фроловская средняя школа", находящегося в выделенных помещениях строящегося здания по адресу: 614031, Пермский край, Пермский муниципальный район, с. Фролы, улица Светлая, дом 2)</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2.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МАОУ "Сылвенская средняя школа" оборудование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87,3</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w:t>
            </w:r>
          </w:p>
        </w:tc>
        <w:tc>
          <w:tcPr>
            <w:tcW w:w="5954"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 186,1</w:t>
            </w:r>
          </w:p>
        </w:tc>
        <w:tc>
          <w:tcPr>
            <w:tcW w:w="12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 491,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9 616,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 95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 620,5</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1.</w:t>
            </w:r>
          </w:p>
        </w:tc>
        <w:tc>
          <w:tcPr>
            <w:tcW w:w="5954" w:type="dxa"/>
            <w:tcBorders>
              <w:bottom w:val="single" w:sz="4" w:space="0" w:color="000000"/>
              <w:right w:val="single" w:sz="4" w:space="0" w:color="000000"/>
            </w:tcBorders>
            <w:vAlign w:val="center"/>
          </w:tcPr>
          <w:p>
            <w:pPr>
              <w:pStyle w:val="Normal"/>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 983,4</w:t>
            </w:r>
          </w:p>
        </w:tc>
        <w:tc>
          <w:tcPr>
            <w:tcW w:w="12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181,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 999,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38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007,8</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Фроловская средняя школа" (ремонт кровли, ремонт кабинетов, устройство пандуса, устройство помещения охраны, ремонт кладки стены школы, замена забор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41,4</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абкинская средняя школа" (обеспечение водоснабжением и водоотведением классов, установка АПС, аварийное освещение, ремонт полов в кабинетах и путей эвакуации, устройство наружной канализации, ремонт огражде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61,1</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Нижнемуллинская средняя школа" (обеспечение водоснабжением и водоотведением классов, устройство гардероба, замена дверей, замена светильников, ремонт электрощитовой, ремонт кровли, замена радиаторов отопления, устройство пандуса, ремонт ограждения, благоустройство территор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41,7</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Пальниковская основная школа" (оборудование выходов из подвала, устройство пандус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3,9</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7.6.1.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ОУ "Кояновская основная школа" (оборудование выходов из подвала) </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5,3</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ершетская средняя школа" (установка АПС, ремонт холодного склада пищеблока, ремонт кабинетов, устройство огражде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01,3</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установка АПС, устройство эвакуационного выхода, устройство пандус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44,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ДОУ "Курашимский детский сад "Лесная сказка" (технологическое присоединение к электросетям) </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4,1</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ДОУ Юго-Камский детский сад (установка наружного пандуса, противоскользящих углов, увеличение ширины дверных проемов и монтаж порогов) </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1,5</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авинская средняя школа» (благоустройство территор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7,91</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АОУ "Юговская средняя школа" (ремонт огражде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6</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ени В.К. Блюхера" (ремонт огражде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5,4</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 В.К. Блюхера" (инструментальное обследование здания школы и тир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7,2</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пищеблока МАОУ "Гамовская средняя школа" </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95,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Гамовская средняя школа" (Проведение воды, установка раковин в помещения школы, подводка горячего водоснабжения в пищебло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9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Платошинская средняя школа" (Ремонт актового зала, огораживание территории, ремонт кабинетов, мастерских, путей эвакуации, кровли, наружного освещения, замена дверей, светильников)</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13,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Лобановская средняя школа"  (Ремонт пищеблока, приобретение оборудования для пищеблок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7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35,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2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школ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структурное подразделение детский сад</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Экспертиза проекта ремонта фасада, ремонта крыльца и входной групп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2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41,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2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инструментальное обследование здания школ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8,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2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мониторинг за состоянием несущих конструкций зда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2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2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ДОУ "Усть-Качкинский детский сад "Огонек" (Обустройство малых архитектурных форм, ремонт входных групп, обустройство пандус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5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2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рашимская средняя школа" (Устройство ограждения территории, пандуса у входной группы, ремонт наружного освещения, ремонт кабинетов, асфальтирование подъездных путе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127,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школы в с. Фролы по адресу ул.Светлая </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4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детского сада д. Горшки Заболотского сельского поселения </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16,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Ремонт фасада, крыльца и входной группы, устройство эвакуационного выход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135,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ДОУ "Бершетский детский сад "Умка"  (обустройство выходов из подвала, лестниц 3-го типа, ремонт системы водоснабже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5</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БДОУ "Сылвенский детский сад "Журвалик" (Ремонт прогулочных веранд)</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Демонтаж и новое устройство строительных конструкций входной групп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47,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7,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системы отопле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18,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4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ылвенская средняя школа" (ремонт ограждения школ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1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4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ремонт огражде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4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Рождественская основная школа" (ремонт ограждения школ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4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4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ограждения школ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4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4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4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ДОУ "Лобановский детский сад "Солнечный город" (ремонт пищеблок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4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ДОУ "Двуреченский детский сад "Семицветик" (ремонт пищеблок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90,8</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4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4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4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5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ниторинг за состоянием несущих конструкций зда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5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Лядовская основная школа" (ремонт ограждения школ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5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подвала, кабинетов, снитарных комнат, кровли боксов, установка АУПС и СОУЭ)</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9,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5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5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Выполнение проектно-изыскательских работ по объекту "Капитальный ремонт МАОУ "Лобановская средняя школа" (устройство приточно-вытяжной вентиляции) </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8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56</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57</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58</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59</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3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1,6</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60</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объекта «Устройство асфальтированной площадки на территории школы по адресу Пермский край, Пермский район, с. Фролы, ул. Светлая, д. 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6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Усть-Качкинс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3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62</w:t>
            </w:r>
          </w:p>
        </w:tc>
        <w:tc>
          <w:tcPr>
            <w:tcW w:w="595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63</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6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кровли здания дошкольного структурного подразделения в д.Мостова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6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Техническое обследование строительных конструкций здания детского сада в д.Горшки Заболотского сельского поселе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6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Проведения обследования и оценки технического состояния здания МАОУ "Сылвенская средняя школа" </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6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Бершетский детский сад "Умк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4,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6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Платошинская средняя школа" </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6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Бабкинская средняя школа" </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59,7</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6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Фроловс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803,0</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7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Лобановский детский сад "Солнечный город"</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71,0</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Кондратовский детский сад "Акварельк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7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Усть-Качкинс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6</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7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Кояновская основная школ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7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ОУ "Бабкинс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12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7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Экспертиза достоверности определения сметной стоимости по объекту "Капитальный ремонт МАОУ "Лядовска основная школа" (капитальный ремонт медицинского кабинета, помещений под размещение 2-х группдетского сада, устройство прогулочных веранд)</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1,2</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7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ОУ "Усть-Качкинская средняя школа" Заболотский филиал</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7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ОУ "Бабкинская средняя школа" структурное подразделение "Теремо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7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ДОУ "Двуреченский детский сад "Семицвети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7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фасада здания детского сада в с.Лобаново"</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7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азработка ПСД по проведению ремонта по усилению стен в МАОУ "Конзаводская средняя школа им. В.К. Блюхер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8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Бабкинская средняя школ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8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Усть-Качкинская средняя школа" Заболотский филиал</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8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Фроловская средняя школа "Навигатор" (капитальный ремонт структурного подразделения-детский сад "Галактика" (корпус 2))</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84,5</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8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роверка достоверности определения сметной стоимости по объекту "Капитальный ремонт бассейна МАДОУ "Двуреченский детский сад "Семицвети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8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ДОУ "Юго-Камский детский сад "Планета детства" (ремонт входной групп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8,5</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8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разовательных организаци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8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ДОУ "Двуреченский детский сад "Семицветик" (замена лежанок ХВС и ГВС по подвалу)</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82,9</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8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ремонт ограждения, асфальтирование территор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81,3</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8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Сылвенская средняя школа" (ремонт кровл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1,7</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9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благоустройство территор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05,0</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2.</w:t>
            </w:r>
          </w:p>
        </w:tc>
        <w:tc>
          <w:tcPr>
            <w:tcW w:w="5954"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202,7</w:t>
            </w:r>
          </w:p>
        </w:tc>
        <w:tc>
          <w:tcPr>
            <w:tcW w:w="12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 310,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617,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 574,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612,7</w:t>
            </w:r>
          </w:p>
        </w:tc>
      </w:tr>
      <w:tr>
        <w:trPr>
          <w:trHeight w:val="346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аботы по проведению эксплуатационных испытаний наружных пожарных лестниц, работы по монтажу фотолюминесцентной эвакуационной системы, работы по определению категорий по взрывопожарной и пожарной опасности помещений, работы по разработке и изготовлению планов эвакуации людей в случае пожара, работы по ремонту автоматического пуска насосов повысителей системы внутреннего противопожарного водопровода, работы по обработке косоуров лестничных маршей негорючими материалами, монтаж оборудования "Стрелец-Мониторинг", разработка пожарной декларации, приобретение сушильных шкафов, замена светильников, установка аварийного освещения, расчет пожарных рисков)</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установка вентиляции в прачечной, приобретение бактерицидных ламп)</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w:t>
            </w:r>
          </w:p>
        </w:tc>
        <w:tc>
          <w:tcPr>
            <w:tcW w:w="5954" w:type="dxa"/>
            <w:tcBorders>
              <w:bottom w:val="single" w:sz="4" w:space="0" w:color="000000"/>
              <w:right w:val="single" w:sz="4" w:space="0" w:color="000000"/>
            </w:tcBorders>
            <w:vAlign w:val="center"/>
          </w:tcPr>
          <w:p>
            <w:pPr>
              <w:pStyle w:val="Normal"/>
              <w:rPr/>
            </w:pPr>
            <w:r>
              <w:rPr>
                <w:sz w:val="20"/>
                <w:szCs w:val="20"/>
              </w:rPr>
              <w:t>МБДОУ Нижнемуллинский детский сад "Светлячок" (проект АПС, установка противопожарной двери, ремонт противопожарных дверей, ремонт санузлов, приобретение детской мебел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установка противопожарных дверей, разработка декларации пожарной безопасности, ремонт электропроводки (заземление), оценка пожарных рисков)</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 школа" (установка противопожарных клапанов на вентиляцию, устройство пандус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3</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расчет пожарных рисков, ремонт вентиляции, монтаж скрытой электропроводки под штукатурко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9</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установка проходной системы (турникетов), ремонт ограждения (дополнительные работ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7,1</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проходной системы (турникетов), ремонт здания Мостовского филиала, установка мемориальной доск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3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приобретение легкового автомобиля, интерактивного оборудования (телевизоров, мультимедийного сервера), установка турникетов, устройство калитки в ограждении школы, устройство асфальтированной дорожки, ремонт резинового покрытия беговой дорожки межшкольного стадиона, приобретение оборудования для пищеблока, мебели для пищеблока, кухонного и хозяйственного инвентаря, посуды, мебели офисной, компьютера и оргтехники, весов, ванн для пищеблока, кассовой кабины, бактерицидной установки, ремонт фасада складского помещения, установка системы видеонаблюде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66,3</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3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ект ремонта входной группы, экспертиза проекта, установка проходной системы (турникетов), обследование и оценка технического состояния несущих строительных конструкций, текущий ремонт кабинетов (замена полов, линолеума), замена противопожарных датчиков, проведение огнезащитной обработки, расчет категорий взрыво- и пожарной опасности, ремонт помещения, приобретение коммутаторов, источников бесперебойного питания (ИБП), аккумуляторов, камер видеонаблюдения, сетевых карт, мониторинг технического состояния несущих строительных конструкци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7,7</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оборудования пульта централизованного наблюдения и его комплектующих для организации (мониторинга) за движением автотранспорта общеобразовательных учреждений в режиме он-лайн, выполнение работ по монтажу и пуско-наладке специального оборудования для организации (мониторинга) за движением автотранспорта общеобразовательных учреждений в режиме он-лайн, приобретение лицензированных систем оповещения и мониторинга Трекер Сигнал - S-2551 и комплектующих на основе стандарта связи GSM с ГЛОНАСС/GPS-приемником с поддержкой стандарта J1939)</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2</w:t>
            </w:r>
          </w:p>
        </w:tc>
        <w:tc>
          <w:tcPr>
            <w:tcW w:w="5954" w:type="dxa"/>
            <w:tcBorders>
              <w:bottom w:val="single" w:sz="4" w:space="0" w:color="000000"/>
              <w:right w:val="single" w:sz="4" w:space="0" w:color="000000"/>
            </w:tcBorders>
            <w:vAlign w:val="center"/>
          </w:tcPr>
          <w:p>
            <w:pPr>
              <w:pStyle w:val="Normal"/>
              <w:rPr/>
            </w:pPr>
            <w:r>
              <w:rPr>
                <w:sz w:val="20"/>
                <w:szCs w:val="20"/>
              </w:rPr>
              <w:t>МАОУ "Юго-Камская средняя школа" (установка противопожарного клапана на транзитные воздуховоды, монтаж  скрытой электропроводки под штукатуркой, ремонт ограждения, установка проходной системы (турникетов), установка противопожарных дверей, модернизация системы наружного видеонаблюдения, приобретение линолеум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5,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нтаж аварийного освеще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ремонт индивидуального теплового пункта и узла холодного водоснабжения, обустройство аварийного освещения структурного подразделения, оборудование эвакуационного выхода из подвала, установка турникета, приобретение детской мебели, мягкого инвентаря, посуд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3</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обустройство пандуса, установка проходной системы (турникетов), ремонт пола малого спортивного зала и кабинета под начальную школу,  общестроительные работы и  электромонтажные работы в кабинетах)</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62,6</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Уральская основная школа" (установка домофонов, замена светильников)</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8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установка проходной системы (турникетов), приобретение оборудование для медицинского кабинета, ремонт вентиляции, обследование и оценка технического состояния несущих строительных конструкций под надземным переходом, выполнение проектных работ по ремонту строительных конструкций под надземным переходом, проходка шурфов для обследования и оценка технического состояния несущих строительных конструкций под надземным переходом, приобретение водонагревателей, сушильных шкафов, умывальников, вытяжной вентиляции, жалюзи для учебных кабинетов, экранов ограждения отопления, ученических парт с учетом росто-возрастных особенностей обучающихся, приобретение кроватей для детского сада, приобретение конструкторов для начальной школ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90,1</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0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Нижнемуллинская средняя школа" (установка проходной системы (турникетов), приобретение оборудования для пищеблока, мебели для столовой, проведение противопожарных испытаний дверей, пожарных лестниц, огораживание кровли, аварийного освещения, приобретение музыкального оборудования, разработка проекта гардероба, установка противопожарных дверей, ремонт автоматической пожарной сигнализации, приобретение противопожарных знаков)</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0,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ходной системы (турникетов), работы по разработке рабочего проекта автоматической установки пожарной сигнализации и системы оповещения и управления эвакуации людей при пожаре, ремонт кабинетов, установка противопожарных дверей, утепление овощного цех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9,3</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установка проходной системы (турникетов), устройство ограждения кровли здания школ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2,3</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установка проходной системы (турникетов), ремонт входной группы и устройство пандуса, ограждение лестничных марше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5,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установка противопожарных клапанов на транзитные воздуховоды, установка проходной системы (турникетов))</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2,7</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КУ "Центр развития образования ПМР" (приобретение ручных металлодетекторов, приобретение автобуса, модернизация объекта "Реконструкция узла коммерческого учета тепловой энергии здания МКУ «Центр развития образования Пермского муниципального района»", выполнение проектных (изыскательских) работ "Реконструкция узла коммерческого учета тепловой энергии ", приобретение стационарных арочных металлодетекторов, замена светильников в здании гараж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47,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приобретение школьной мебели, шкафов, аудиторной доски, оргтехники, разработка проектной документации на АПС, расчет пожарных рисков, установка противопожарных двере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7,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9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Хохловская основная школа" (ремонт противопожарных дверей, огнезащитная обработка деревянных конструкций кровли здания детского сада, приобретение оборудования для пищеблока, сушильных шкафов, приобретение потолка кассетного алюминиевого, расчет пожарных рисков, приобретение мебели для детского сада, игрового оборудования, игрушек, кухонного оборудова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ремонт узла подачи ХВС, перепланировка медицинского блока, ремонт системы АПС, приобретение кроватей, ремонт крыльца, монтаж козырьк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8,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9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демонтаж и установка забора, замена отливов, благоустройство территории, ремонт канализационных люков, приобретение и установка игрового оборудования для детской площадки, приобретение детской мебели, работы по разработке и изготовлению планов эвакуации людей в случае пожара, установка аварийного освещения, расчет пожарных рисков, монтаж домофонов)</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7,6</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Рождественская основная школа" (ремонт двигателя микроавтобуса, приобретения оборудования для пищеблока, ремонт системы вентиляц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8,6</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ремонт медицинского блока, приобретение оборудования, мебели, инвентаря, перевязочных материалов и медикаментов для медицинского кабинет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емонт кровли, примыканий наружных лестниц, проект на демонтаж аварийного бассейн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ремонт фасада, цоколя, крылец)</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8</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2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класса технологии, ремонт прохода между зданиями детского сада и начальной школы, ремонт кабинета для обучения детей-инвалидов с устройством отдельного входа и пандуса, ремонт кабинета узких специалистов)</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4,5</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9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Пальниковская основная школа" (ремонт кровли здания детского сада, ремонт медицинского кабинета, расчет пожарных рисков)</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ремонт забор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Платошинский детский сад "Солнышко" (ремонт кровли здания детского сад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установка доводчиков на двери, установка противопожарных дверей, ремонт пищеблока, лестничных маршей, ремонт канализационных колодцев)</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0</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 мягкого инвентар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6</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9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Приобретение "одежды" сцены, антрактно-раздвижного занавеса, арлекин, падуги, кулис, задника, трибуны, дороги антрактно-раздвижного занавеса, центрального раскрытия, электропривода, пульта дистанционного управления, конструкции подвеса кулис, конструкции подвеса падуги, конструкции подвеса арлекина, конструкции подвеса входной группы, тросовое исполнение, монтаж оборудования подвеса одежды сцены, устройство крепежей, приобретение конференц-кресел, музыкального оборудования, телевизора, оргтехники, доски-флипчарта, карнизов, штор, кресел и стульев секционных, мебели для актового зала, музыкальной аппаратуры, мебели ученической, мебели офисной, жалюзи, софитов, компьютерной техники, экранов, досок аудиторных, сантехники, смесителей, холодильника, плиты с духовым шкафом, вытяжки, мебели кухонной, посуды, сервера, кабеля информационного, коммутаторов, розеток, коннекторов, поворотных настенных кронштейнов, ресивера, ТВ-антенны, коаксиального кабеля, приобретение станков, верстаков и инструментов в кабинет технического труда, доставка и монтаж оборудования в актовый зал, работы по установке АПС и системы оповещения в гаражных помещениях, выполнение проектных работ по устройству детской спортивной площадки, проект АУПС и СОУЭ в гаражных помещениях, установка АУПС и СОУЭ в гаражах и подвальных помещениях, ремонт запасного выхода из подвального помещения школы, обустройство перил при спуске в подвал, электро-монтажные работы по укладке кабелей и проводов в лестничных клетках здания школы, проведение изысканий по геодезии и геологии для устройства детской спортивной площадки, работы по ремонту кровли, оборудование подвеса одежды сцены, приобретение конференц-кресел, ученической и офисной мебели, мебели для гардероба, сетевого оборудования, проектор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4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ниторинг технического состояния несущих строительных конструкций, проект усиления аварийных участков стен, ремонт помещений, замена светильников)</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6,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8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4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иобретение мультимедийной трибуны для презентаций, прокладка и монтаж силового кабеля в актовом зале, приобретение сценических сходов (лестницы), установка счетчиков в пищеблоке, приобретение сетевого оборудования для интернета, приобретение пианино, мобильных информационных стендов, стандартного рэкового кейса, аппаратно-программного комплекса "Электронная школьная библиотека "Мультипас", хозяйственного инвентаря, сушилок для рук, сетевых фильтров, приобретение тепловой завесы, проект АУПС и СОУЭ, разметка спортзала и спортивной площадки, установка видеонаблюдения, приобретение и установка решеток для гардероба, установка проходной системы (турникетов), монтаж и пуско-наладка оборудования, приобретение офисной и учебной мебел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89,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4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 приобретение оборудования и инвентаря в медицинский кабинет, пищебло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4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ведение мониторинга технического состояния несущих строительных конструкций, приобретение проектора и ноутбук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4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приобретение школьной и офисной мебели, стеллажей, компьютерной техники, аудиторных досок, подключение  оборудования в кабинете труда, ремонт вентиляц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3,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4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Байболовская основная школа" (Огнезащитная обработка деревянных конструкций кровли, веранды и сцены, испытание пожарных лестниц, приобретение сушильных шкафов, выполнение работ по устройству пандуса, ремонтные работы запасных эвакуационных выходов из кабинета технологии и спортивного зал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9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4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Проведение горячей воды в кабинеты школы, групповые ячейки детского сада, проект ремонт пищеблока, приобретение оборудования в пищеблок, выполнение проектных работ по объекту "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 кронирование и удаление деревьев, приобретение игрового оборудова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58,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4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Изготовление мемориальной доски, приобретение стеллаже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4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кровли столовой, установка жалюзи, выполнение проектных работ по объекту "Капитальный ремонт МАОУ "Гамовская средняя школа" (проведение воды, установка раковин в помещении школы, подводка горячего водоснабжения в пищеблок)", замена выпуска канализации из столово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4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замена дверного блока на лестницу 3-го типа, приобретение детской мебел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приобретение оборудования для пищеблока, обустройство АПС в гараже, демонтаж лестницы лыжной базы, монтажные работы охранной сигнализац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1,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разработка проектов АПС, ремонт АПС, монтаж домофонов)</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иобретение сушильных шкафов, детской мебели, замена дверного блока на лестницу 3-го тип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1,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6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оекты ремонта фасада, ремонта крыльца и входной группы, системы аварийного освещения в здании пристроя, на ремонт кабинетов, на устройство эвакуационного выхода, ремонт эвакуационных выходов, обустройство аварийного освещения, ремонт мастерских, кабинетов, замена пожарной сигнализации, устройство тамбур-шлюзов, устройство противопожарных дверей, устройство системы приточной вентиляции, выполнение работ по разработке проекта на систему фотолюминесцентную эвакуационную в здании пристроя, выполнение работ по монтажу и пуско-наладке системы оповещения и управления эвакуацией людей при пожаре и системы пожарной сигнализац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Приобретение оборудования, мебели, инвентаря, перевязочных материалов и медикаментов для медицинского кабинета, замена бойлера, ремонт кабинетов ремонт кирпичной кладки фасада здания, утепление фасада, замена электрощита, ремонт проводки освещения, установка перегородки, замена окна, утепление фасада элемента крыши, текущий ремонт коридора, ремонт полов, замена дверей, монтаж контура заземления, расчет пожарного риск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05,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помещений школы, приобретение оборудования, мебели, инвентаря, перевязочных материалов и медикаментов для медицинского кабинета, приобретение зрительских трибун, электромонтажные работы по прокладке электрического кабеля, установка и замена электрощитов и ВРУ, текущий ремонт АУПС, монтаж системы видеонаблюдения, приобретение светильников, машины протирочно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выполнение проектных работ по демонтажу и новому устройству строительных конструкций входной группы, монтаж аварийного освещения в зданиях детского сада и школы, выполнение монтажных работ)</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выполнение проектных работ по  ремонту внутренних систем водоснабжения и канализации,  наружных сетей водоснабжения и канализации, выполнение топографо-геодезических работ)</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выполнение проектных работ по устройству ограждения территории, пандуса у входной группы, ремонту наружного освещения, ремонту спортивного зала, ремонту актового зала, ремонту кабинетов, асфальтирования подъездных путей, выполнение топографо-геодезических работ)</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асчет пожарных рисков, замена дверных блоков, ремонт системы оповещения и управления эвакуацией людей при пожаре, ремонт кровли, обработка деревянных конструкций чердачного помещения огнезащитным составом, установка противопожарных дверей и противопожарного люка выхода в чердачное помещение, монтаж аварийного освещения, проведение эксплуатационных испытаний пожарных лестниц, приобретение шкафов для просушивания верхней одежды и обув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Проекты АПС, аварийного освещения, видеонаблюде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ремонт дверей, ремонт кабинетов, замена линолеум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5,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Изготовление проекта АУПС и проекта аварийного освеще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6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приобретение оборудования, мебели, инвентаря, перевязочных материалов и медикаментов для медицинского кабинета, выполнение проектных работ по объекту "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 изготовление проекта веранды, гидроизоляция пожарного водоема, испытание лестниц 3-го типа, испытание внутренней системы пожаротушения, обновление планов эвакуации, монтаж системы видеонаблюдения, установка кнопки тревожной сигнализац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1,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приобретение оборудования, мебели, инвентаря, перевязочных материалов и медикаментов для медицинского кабинета, ремонт двере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оборудования, мебели, инвентаря, перевязочных материалов, медикаментов для медицинского кабинета и комплектов оборудования для наглядной пропаганды здорового образа жизни, текущий ремонт системы АПС)</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прокладка кабеля напряжением 0,4 кВ, установка системы молниезащиты на здание детского сада, проект системы молниезащиты, приобретение детской мебел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2,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приобретение детской мебели, сушильных шкафов)</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 мягкого инвентар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7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тир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7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окон и откосов)</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7,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7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кровли, ремонт бойлер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73</w:t>
            </w:r>
          </w:p>
        </w:tc>
        <w:tc>
          <w:tcPr>
            <w:tcW w:w="5954" w:type="dxa"/>
            <w:tcBorders>
              <w:bottom w:val="single" w:sz="4" w:space="0" w:color="000000"/>
            </w:tcBorders>
            <w:vAlign w:val="bottom"/>
          </w:tcPr>
          <w:p>
            <w:pPr>
              <w:pStyle w:val="Normal"/>
              <w:rPr>
                <w:sz w:val="20"/>
                <w:szCs w:val="20"/>
              </w:rPr>
            </w:pPr>
            <w:r>
              <w:rPr>
                <w:sz w:val="20"/>
                <w:szCs w:val="20"/>
              </w:rPr>
              <w:t>МАОУ "Бабкинская средняя школа" (приобретение автобус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74</w:t>
            </w:r>
          </w:p>
        </w:tc>
        <w:tc>
          <w:tcPr>
            <w:tcW w:w="5954" w:type="dxa"/>
            <w:tcBorders>
              <w:bottom w:val="single" w:sz="4" w:space="0" w:color="000000"/>
            </w:tcBorders>
            <w:vAlign w:val="bottom"/>
          </w:tcPr>
          <w:p>
            <w:pPr>
              <w:pStyle w:val="Normal"/>
              <w:rPr>
                <w:sz w:val="20"/>
                <w:szCs w:val="20"/>
              </w:rPr>
            </w:pPr>
            <w:r>
              <w:rPr>
                <w:sz w:val="20"/>
                <w:szCs w:val="20"/>
              </w:rPr>
              <w:t>МАОУ " Гамовская средняя школа" (приобретение автобус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75</w:t>
            </w:r>
          </w:p>
        </w:tc>
        <w:tc>
          <w:tcPr>
            <w:tcW w:w="5954" w:type="dxa"/>
            <w:tcBorders>
              <w:bottom w:val="single" w:sz="4" w:space="0" w:color="000000"/>
            </w:tcBorders>
            <w:vAlign w:val="bottom"/>
          </w:tcPr>
          <w:p>
            <w:pPr>
              <w:pStyle w:val="Normal"/>
              <w:rPr>
                <w:sz w:val="20"/>
                <w:szCs w:val="20"/>
              </w:rPr>
            </w:pPr>
            <w:r>
              <w:rPr>
                <w:sz w:val="20"/>
                <w:szCs w:val="20"/>
              </w:rPr>
              <w:t>МАОУ " Култаевская средняя школа" (приобретение автобус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76</w:t>
            </w:r>
          </w:p>
        </w:tc>
        <w:tc>
          <w:tcPr>
            <w:tcW w:w="5954" w:type="dxa"/>
            <w:tcBorders>
              <w:bottom w:val="single" w:sz="4" w:space="0" w:color="000000"/>
            </w:tcBorders>
            <w:vAlign w:val="bottom"/>
          </w:tcPr>
          <w:p>
            <w:pPr>
              <w:pStyle w:val="Normal"/>
              <w:rPr>
                <w:sz w:val="20"/>
                <w:szCs w:val="20"/>
              </w:rPr>
            </w:pPr>
            <w:r>
              <w:rPr>
                <w:sz w:val="20"/>
                <w:szCs w:val="20"/>
              </w:rPr>
              <w:t>МАОУ " Лобановская средняя школа" (приобретение автобус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77</w:t>
            </w:r>
          </w:p>
        </w:tc>
        <w:tc>
          <w:tcPr>
            <w:tcW w:w="5954" w:type="dxa"/>
            <w:tcBorders>
              <w:bottom w:val="single" w:sz="4" w:space="0" w:color="000000"/>
            </w:tcBorders>
            <w:vAlign w:val="bottom"/>
          </w:tcPr>
          <w:p>
            <w:pPr>
              <w:pStyle w:val="Normal"/>
              <w:rPr>
                <w:sz w:val="20"/>
                <w:szCs w:val="20"/>
              </w:rPr>
            </w:pPr>
            <w:r>
              <w:rPr>
                <w:sz w:val="20"/>
                <w:szCs w:val="20"/>
              </w:rPr>
              <w:t>МАОУ " Усть-Качкинская средняя школа" (поставка школьного автобуса на базе Газели NEXT)</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78</w:t>
            </w:r>
          </w:p>
        </w:tc>
        <w:tc>
          <w:tcPr>
            <w:tcW w:w="5954" w:type="dxa"/>
            <w:tcBorders>
              <w:bottom w:val="single" w:sz="4" w:space="0" w:color="000000"/>
            </w:tcBorders>
            <w:vAlign w:val="bottom"/>
          </w:tcPr>
          <w:p>
            <w:pPr>
              <w:pStyle w:val="Normal"/>
              <w:rPr>
                <w:sz w:val="20"/>
                <w:szCs w:val="20"/>
              </w:rPr>
            </w:pPr>
            <w:r>
              <w:rPr>
                <w:sz w:val="20"/>
                <w:szCs w:val="20"/>
              </w:rPr>
              <w:t>МАОУ " Платошинская средняя школа" (приобретение автобус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79</w:t>
            </w:r>
          </w:p>
        </w:tc>
        <w:tc>
          <w:tcPr>
            <w:tcW w:w="5954" w:type="dxa"/>
            <w:tcBorders>
              <w:bottom w:val="single" w:sz="4" w:space="0" w:color="000000"/>
            </w:tcBorders>
            <w:vAlign w:val="bottom"/>
          </w:tcPr>
          <w:p>
            <w:pPr>
              <w:pStyle w:val="Normal"/>
              <w:rPr>
                <w:sz w:val="20"/>
                <w:szCs w:val="20"/>
              </w:rPr>
            </w:pPr>
            <w:r>
              <w:rPr>
                <w:sz w:val="20"/>
                <w:szCs w:val="20"/>
              </w:rPr>
              <w:t>МБОУ "Уральская основная школа" (приобретение оборудования для пищеблока, текущий ремонт системы АПС)</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80</w:t>
            </w:r>
          </w:p>
        </w:tc>
        <w:tc>
          <w:tcPr>
            <w:tcW w:w="5954" w:type="dxa"/>
            <w:tcBorders>
              <w:bottom w:val="single" w:sz="4" w:space="0" w:color="000000"/>
            </w:tcBorders>
            <w:vAlign w:val="bottom"/>
          </w:tcPr>
          <w:p>
            <w:pPr>
              <w:pStyle w:val="Normal"/>
              <w:rPr>
                <w:sz w:val="20"/>
                <w:szCs w:val="20"/>
              </w:rPr>
            </w:pPr>
            <w:r>
              <w:rPr>
                <w:sz w:val="20"/>
                <w:szCs w:val="20"/>
              </w:rPr>
              <w:t>МАДОУ "Платошинский детский сад "Солнышко" (монтаж системы аварийного освещения, ремонт кровли)</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3,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81</w:t>
            </w:r>
          </w:p>
        </w:tc>
        <w:tc>
          <w:tcPr>
            <w:tcW w:w="5954" w:type="dxa"/>
            <w:tcBorders>
              <w:bottom w:val="single" w:sz="4" w:space="0" w:color="000000"/>
            </w:tcBorders>
            <w:vAlign w:val="bottom"/>
          </w:tcPr>
          <w:p>
            <w:pPr>
              <w:pStyle w:val="Normal"/>
              <w:rPr>
                <w:sz w:val="20"/>
                <w:szCs w:val="20"/>
              </w:rPr>
            </w:pPr>
            <w:r>
              <w:rPr>
                <w:sz w:val="20"/>
                <w:szCs w:val="20"/>
              </w:rPr>
              <w:t>МБДОУ "Усть-Качкинский детский сад "Огонек" (приобретение детской мебели)</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82</w:t>
            </w:r>
          </w:p>
        </w:tc>
        <w:tc>
          <w:tcPr>
            <w:tcW w:w="5954" w:type="dxa"/>
            <w:tcBorders>
              <w:bottom w:val="single" w:sz="4" w:space="0" w:color="000000"/>
            </w:tcBorders>
            <w:vAlign w:val="bottom"/>
          </w:tcPr>
          <w:p>
            <w:pPr>
              <w:pStyle w:val="Normal"/>
              <w:rPr>
                <w:sz w:val="20"/>
                <w:szCs w:val="20"/>
              </w:rPr>
            </w:pPr>
            <w:r>
              <w:rPr>
                <w:sz w:val="20"/>
                <w:szCs w:val="20"/>
              </w:rPr>
              <w:t>МАДОУ "Бершетский детский сад "Умка" (выполнение работ по установке ограждения токоведущих частей)</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83</w:t>
            </w:r>
          </w:p>
        </w:tc>
        <w:tc>
          <w:tcPr>
            <w:tcW w:w="595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БОУ "Конзаводская средняя школа" (приобретение автобус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84</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приобретение автобус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85</w:t>
            </w:r>
          </w:p>
        </w:tc>
        <w:tc>
          <w:tcPr>
            <w:tcW w:w="595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БОУ "Баш-Култаевская основная школа" (приобретение автобус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86</w:t>
            </w:r>
          </w:p>
        </w:tc>
        <w:tc>
          <w:tcPr>
            <w:tcW w:w="595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приобретение автобусов)</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87</w:t>
            </w:r>
          </w:p>
        </w:tc>
        <w:tc>
          <w:tcPr>
            <w:tcW w:w="595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ОУ "Фроловская средняя школа" (приобретение автобус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8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Фроловская средняя школа" (Комплекс мероприятий, направленный на подготовку образовательного учреждения к лицензированию и началу образовательного процесса (п.5.3.7. раздела 6, приложения 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47,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89</w:t>
            </w:r>
          </w:p>
        </w:tc>
        <w:tc>
          <w:tcPr>
            <w:tcW w:w="5954" w:type="dxa"/>
            <w:tcBorders>
              <w:bottom w:val="single" w:sz="4" w:space="0" w:color="000000"/>
            </w:tcBorders>
            <w:vAlign w:val="center"/>
          </w:tcPr>
          <w:p>
            <w:pPr>
              <w:pStyle w:val="Normal"/>
              <w:rPr>
                <w:sz w:val="20"/>
                <w:szCs w:val="20"/>
              </w:rPr>
            </w:pPr>
            <w:r>
              <w:rPr>
                <w:sz w:val="20"/>
                <w:szCs w:val="20"/>
              </w:rPr>
              <w:t>МАОУ "Уральская ООШ" (ремонт прогулочных веранд, ремонт помещений, расчет пожарных рисков, пожарная декларация,  установка АУПС и СОУЭ)</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90</w:t>
            </w:r>
          </w:p>
        </w:tc>
        <w:tc>
          <w:tcPr>
            <w:tcW w:w="5954" w:type="dxa"/>
            <w:tcBorders>
              <w:bottom w:val="single" w:sz="4" w:space="0" w:color="000000"/>
            </w:tcBorders>
            <w:vAlign w:val="center"/>
          </w:tcPr>
          <w:p>
            <w:pPr>
              <w:pStyle w:val="Normal"/>
              <w:rPr>
                <w:sz w:val="20"/>
                <w:szCs w:val="20"/>
              </w:rPr>
            </w:pPr>
            <w:r>
              <w:rPr>
                <w:sz w:val="20"/>
                <w:szCs w:val="20"/>
              </w:rPr>
              <w:t>МАОУ "Лобановская средняя школа" (ремонт АПС в филиале в д.Мостовая, установка противопожарных дверей)</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9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Ремонт помещений,  ремонт узла ХВС, установка перегородки в медблоке )</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9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Ремонт помещений структурного подразделения, приобретение детской мебели, оборудования, инвентаря, материалов для медицинского кабинета, установка шлагбаума, ремонт пола, системы водоснабжения, текущий ремонт крыши, электромонтажные работ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9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Бершетский детский сад "Умка" (модернизация системы видеонаблюдения (монтажные работы, приобретение оборудования для проведения модернизации), благоустройство территории(перенос калитки, устройство пешеходной дорожки, ремонт АПС)</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9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Радуг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9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модернизация системы видеонаблюдения (монтажные работы, приобретение оборудования для проведения модернизации), монтаж домофонов, ремонт кровл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8,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9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модернизация системы видеонаблюдения (монтажные работы, приобретение оборудования для проведения модернизации), приобретение детской мебел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9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9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модернизация системы видеонаблюдения (монтажные работы, приобретение оборудования для проведения модернизации), монтаж видеодомофонов)</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9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Платошинский детский сад "Солнышко" (модернизация системы видеонаблюдения (монтажные работы, приобретение оборудования для проведения модернизации), ремонт АПС, расчет пожарных рисков, пожарная декларация, установка домофон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0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модернизация системы видеонаблюдения (монтажные работы, приобретение оборудования для проведения модернизации), ремонт пола на путях эвакуации, приобретние МФУ)</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0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модернизация системы видеонаблюдения (монтажные работы, приобретение оборудования для проведения модернизации), ремонт полов на путях эвакуац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0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модернизация системы видеонаблюдения (монтажные работы, приобретение оборудования для проведения модернизации), монтаж видеодомофонов, переоформление технического паспорт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0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модернизация системы видеонаблюдения (монтажные работы, приобретение оборудования для проведения модернизации), ремонт АПС, установка плафонов под козырьком, ремонт окон, приобретение детской мебел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0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дернизация системы видеонаблюдения (монтажные работы, приобретение оборудования для проведения модернизации), монтаж видеодомофонов, замена узлов учета тепла, инструментальное обследование здания, мониторинг за состоянием несущих конструкций зда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0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модернизация системы видеонаблюдения (монтажные работы, приобретение оборудования для проведения модернизации), замена светильников)</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0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0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модернизация системы видеонаблюдения (монтажные работы, приобретение оборудования для проведения модернизации), ремонт полов, замена блока СКЗИ, установка системы мониторинга Глонасс/GSM)</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0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модернизация системы видеонаблюдения (монтажные работы, приобретение оборудования для проведения модернизации), установка турникета, ремонт кровл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9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0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модернизация системы видеонаблюдения (монтажные работы, приобретение оборудования для проведения модернизации), оборудование площадки с твердым покрытием для мусорного контейнера, ремонт в учебных кабинетах (замена полов из линолеума, установка раковин, подведение воды) оборудование контура заземле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1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модернизация системы видеонаблюдения (монтажные работы, приобретение оборудования для проведения модернизации), ремонт медицинского кабинета, приобретение оборудования, инвентаря, материалов для медицинского кабинет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1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ремонт санузла, прачечной, полов в филиале в д.Байболовк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1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установка турникетов, приобретение компьютерной техник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модернизация системы видеонаблюдения (монтажные работы, приобретение оборудования для проведения модернизации), аварийное освещени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5,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1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1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дернизация системы видеонаблюдения (монтажные работы, приобретение оборудования для проведения модернизации), электромонтажные работы, ремонт пол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1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модернизация системы видеонаблюдения (монтажные работы, приобретение оборудования для проведения модернизации), демонтажные работы, благоустройство территории, расчет пожарных рисков, укрепление ступеней входной групп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5,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1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модернизация пожарной сигнализации (монтажные работы) в здании начальной школы), обработка огнезащитным составом деревянных конструкций чердак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1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1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2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дернизация системы видеонаблюдения (монтажные работы, приобретение оборудования для проведения модернизации), ремонт забор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модернизация системы видеонаблюдения (монтажные работы, приобретение оборудования для проведения модернизации), расчет пожарных рисков, ремонт вентиляционных шахт, ремонт АУПС и СОУЭ)</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модернизация системы видеонаблюдения (монтажные работы, приобретение оборудования для проведения модернизации), ремонт забора, испытание наружных пожарных лестниц, монтаж и наладка охранной сигнализации, ремонт системы электроснабжения, ремонт автобус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Уральская основна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9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2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 приобретение оборудования для пищеблока, ремонт медицинского кабинета, приобретение оборудования, мебели, инвентаря, материалов для медицинского кабинет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2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Обустройство и оснащение спортивной площадки, малых архитектурных форм в корпусе в д.Песьянка, обустройство пандуса в корпусе в д.Ванюк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9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2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строительные материалы для обустройства крылец главного и запасных выходов, замена дверей, приобретение и установка доводчиков, приобретение оборудования для медицинского кабинета, оргтехники, фото-, аудиотехники, детской мебели, игрового и спортивного, музыкального оборудования, игрушек, методической литературы, облучателя рециркулятора настенного)</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2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кронирование деревьев, ремонт кровл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2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ремонт туалетов, ремонт кровл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2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кий детский сад "Ладошки"(ремонт санузлов в группах)</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3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ремонт кровли, замена теплообменника, ремонт автобуса, установка тахографа, карта водителя с СКЗИ, аварийное освещение на путях эвакуац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кровл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7.6.2.132</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тивопожарной двери, ремонт помещений электрощитово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9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3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отмостки, ремонт цоколя, системы водоотведения, ремонт прогулочной веранды, сантехнические работы: устройство воздушных разрывов, замена сантехнических труб, монтаж раковин для технических целей, установка водопроводных кранов, установка светильников, восстановление АПС, установка двере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33,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3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3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потолков и стен спортзал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3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ремонт электрической системы освещения, потолков и стен в спортивном зале, монтаж автоматической пожарной сигнализации и системы оповещения в спортивном зал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7,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3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крыш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83,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3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установка наружного освеще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3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туалетов, ремонт кровл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4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установка АУПС, молниезщита, работы по разработке рабочего проекта АУПС и СОУЭ, приобретение детской мебел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4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оконных вытяжных вентиляторов, расчет пожарных рисков)</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4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актового зала, работы по проведению расчета по оценке пожарного риск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4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благоустройство территории, выполнение проектных работ по объекту "Капитальный ремонт МАОУ "Фроловская средняя школа" (капитальный ремонт структурного подразделения -детский сад "Березка"), инженерно-геодезические изыска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4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ылвенская средняя школа" (ремонт системы оповещения людей о пожаре, ремонт ливневой канализации)</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45</w:t>
            </w:r>
          </w:p>
        </w:tc>
        <w:tc>
          <w:tcPr>
            <w:tcW w:w="59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выполнение сантехнических и электромонтажных работ, ремонт кровли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46</w:t>
            </w:r>
          </w:p>
        </w:tc>
        <w:tc>
          <w:tcPr>
            <w:tcW w:w="5954" w:type="dxa"/>
            <w:tcBorders>
              <w:left w:val="single" w:sz="4" w:space="0" w:color="000000"/>
              <w:right w:val="single" w:sz="4" w:space="0" w:color="000000"/>
            </w:tcBorders>
            <w:vAlign w:val="bottom"/>
          </w:tcPr>
          <w:p>
            <w:pPr>
              <w:pStyle w:val="Normal"/>
              <w:rPr>
                <w:sz w:val="20"/>
                <w:szCs w:val="20"/>
              </w:rPr>
            </w:pPr>
            <w:r>
              <w:rPr>
                <w:sz w:val="20"/>
                <w:szCs w:val="20"/>
              </w:rPr>
              <w:t>МАОУ "Кондратовская средняя школа" (Выполнение работ по инженерно-топографической съемке земельного участк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47</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ОУ "Юго-Камская средняя школа" (Выполнение проектных работ по объекту "Капитальный ремонт МАОУ "Юго-Камская средняя школа" (ремонт учебных кабинетов, санитарных комнат), монтаж аварийного освещения) </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4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Выполнение проектных работ по объекту "Капитальный ремонт МАОУ "Лядовская основная школа" (капитальный ремонт медицинского кабинета, помещений под размещение 2-х групп детского сада, устройство прогулочных веранд)</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4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МАОУ "Платошинская средняя школа" (Выполнение проектных работ по объекту "Капитальный ремонт структурного подразделения Байболовский филиал МАОУ "Платошинская средняя школа" (ремонт учебных кабинетов, санитарных комнат, пищеблока, медицинского кабинета)", ремонт кровли школы,  ремонт кровли филиала в д.Байболовка)  </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5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омещени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51</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ояновская основная школа" (ремонт кровл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52</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ремонт крыльц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53</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ремонт кровли, ремонт АУПС)</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54</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ремонт прогулочной веранд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55</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оборудование пищеблока, гастроемкости, противни, котлы, сковород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56</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устройство калитки, оборудованной домофоном, установка доводчика к металлической двер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57</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Хохловская основная школа" (ремонт кровли, техническая инвентаризация, изготовление паспорта на здани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58</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БДОУ "Усть-Качкинский детский сад "Огонек" (ремонт полов, мониторинг за состоянием несущих конструкций здания, устройство резинового покрыт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59</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рогулочной веранд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6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ремонт кровли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61</w:t>
            </w:r>
          </w:p>
        </w:tc>
        <w:tc>
          <w:tcPr>
            <w:tcW w:w="59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ремонт кровли в филиале в д.Горшки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62</w:t>
            </w:r>
          </w:p>
        </w:tc>
        <w:tc>
          <w:tcPr>
            <w:tcW w:w="595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огнезащитная обработка деревянных конструкций чердака здания детского сада в п.Кукуштан, изготовление рабочей документации на ремонт межэтажного перекрытия, ремонт АПС, монтаж аварийного освеще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63</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Гамовский детский сад "Мозаика" (приобретение плит электрических, ванн моечных)</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64</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Рождественская основная школа" (проведение оценки (определение рыночной стоимости права пользования объектами движимого и недвижимого имуществ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65</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БДОУ "Курашимский детский сад "Лесная сказка" (окраска металлических лестниц)</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66</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ултаевская средняя школа" (монтаж аварийного освеще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67</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Ладошки" (ремонт кровл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68</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Гамовская средняя школа" (ремонт кровл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69</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Бершетский детский сад "Умка" (приобретение детской мебели, шкафа сушильного для детской одежд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7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КУ "Центр развития образования ПМР" (ремонт кровл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71</w:t>
            </w:r>
          </w:p>
        </w:tc>
        <w:tc>
          <w:tcPr>
            <w:tcW w:w="5954" w:type="dxa"/>
            <w:tcBorders>
              <w:bottom w:val="single" w:sz="4" w:space="0" w:color="000000"/>
            </w:tcBorders>
            <w:vAlign w:val="bottom"/>
          </w:tcPr>
          <w:p>
            <w:pPr>
              <w:pStyle w:val="Normal"/>
              <w:rPr>
                <w:sz w:val="20"/>
                <w:szCs w:val="20"/>
              </w:rPr>
            </w:pPr>
            <w:r>
              <w:rPr>
                <w:sz w:val="20"/>
                <w:szCs w:val="20"/>
              </w:rPr>
              <w:t>МАОУ "Лобановская средняя школа" (приобретение облучателей-рециркуляторов настенных)</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72</w:t>
            </w:r>
          </w:p>
        </w:tc>
        <w:tc>
          <w:tcPr>
            <w:tcW w:w="5954" w:type="dxa"/>
            <w:tcBorders>
              <w:bottom w:val="single" w:sz="4" w:space="0" w:color="000000"/>
            </w:tcBorders>
            <w:vAlign w:val="bottom"/>
          </w:tcPr>
          <w:p>
            <w:pPr>
              <w:pStyle w:val="Normal"/>
              <w:rPr>
                <w:sz w:val="20"/>
                <w:szCs w:val="20"/>
              </w:rPr>
            </w:pPr>
            <w:r>
              <w:rPr>
                <w:sz w:val="20"/>
                <w:szCs w:val="20"/>
              </w:rPr>
              <w:t>МАОУ "Култаевская средняя школа" (приобретение облучателей-рециркуляторов настенных)</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73</w:t>
            </w:r>
          </w:p>
        </w:tc>
        <w:tc>
          <w:tcPr>
            <w:tcW w:w="5954" w:type="dxa"/>
            <w:tcBorders>
              <w:bottom w:val="single" w:sz="4" w:space="0" w:color="000000"/>
            </w:tcBorders>
            <w:vAlign w:val="bottom"/>
          </w:tcPr>
          <w:p>
            <w:pPr>
              <w:pStyle w:val="Normal"/>
              <w:rPr>
                <w:sz w:val="20"/>
                <w:szCs w:val="20"/>
              </w:rPr>
            </w:pPr>
            <w:r>
              <w:rPr>
                <w:sz w:val="20"/>
                <w:szCs w:val="20"/>
              </w:rPr>
              <w:t>МАОУ "Гамовская средняя школа" (приобретение облучателей-рециркуляторов настенных)</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74</w:t>
            </w:r>
          </w:p>
        </w:tc>
        <w:tc>
          <w:tcPr>
            <w:tcW w:w="5954" w:type="dxa"/>
            <w:tcBorders>
              <w:bottom w:val="single" w:sz="4" w:space="0" w:color="000000"/>
            </w:tcBorders>
            <w:vAlign w:val="bottom"/>
          </w:tcPr>
          <w:p>
            <w:pPr>
              <w:pStyle w:val="Normal"/>
              <w:rPr>
                <w:sz w:val="20"/>
                <w:szCs w:val="20"/>
              </w:rPr>
            </w:pPr>
            <w:r>
              <w:rPr>
                <w:sz w:val="20"/>
                <w:szCs w:val="20"/>
              </w:rPr>
              <w:t>МАДОУ "Бершетский детский сад "Умка" (изготовление ПИР на ремонт системы отопления, ремонт детского сад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75</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76</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Нижнемуллин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77</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Юго-Кам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78</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Лобано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79</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Гамо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8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Бершет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81</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установка спортивно-технологического оборудования, ремонт электрооборудования, замена АУПС)</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82</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ултае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83</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84</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ондрато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85</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86</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Мулян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87</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онзаводская средняя школа" (ПИР(проект усиления стен))</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88</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Гамовский детский сад "Мозаик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89</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9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91</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Ладошки"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92</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93</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ултаевский детский сад "Колокольчи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94</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Нижнемуллинский детский сад "Светлячо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95</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96</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97</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Юго-Камский детский сад "Планета детств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9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мониторинг состояния здания детского сад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99</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ниторинг состояния здания детского сада, замена тепловычислителе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8,5</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ОУ "Гамовская средняя школа" (оборудование окон откидными фрамугами, монтаж системы разблокировки эвакуационных выходов)</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1,8</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01</w:t>
            </w:r>
          </w:p>
        </w:tc>
        <w:tc>
          <w:tcPr>
            <w:tcW w:w="59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ОУ "Савинская средняя школа" (устройство фрамуг в существующих оконных блоках)</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3,5</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02</w:t>
            </w:r>
          </w:p>
        </w:tc>
        <w:tc>
          <w:tcPr>
            <w:tcW w:w="595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МАОУ "Юговская средняя школа" (ремонт СОУЭ)</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8,5</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ОУ "Бабкинская средняя школа" (замена узла управления, замена бойлера, замена труб отопления в подвале, отделка стен и потолков второго входа в здани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8,2</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04</w:t>
            </w:r>
          </w:p>
        </w:tc>
        <w:tc>
          <w:tcPr>
            <w:tcW w:w="59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ОУ "Бершетская средняя школа" (замена вертикальных труб)</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05</w:t>
            </w:r>
          </w:p>
        </w:tc>
        <w:tc>
          <w:tcPr>
            <w:tcW w:w="59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ОУ "Нижнемуллинская средняя школа" (замена узла управления, замена узла учета, приобретение облучателей-рециркуляторов настенных)</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8,0</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06</w:t>
            </w:r>
          </w:p>
        </w:tc>
        <w:tc>
          <w:tcPr>
            <w:tcW w:w="59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ОУ "Платошинская средняя школа" (замена узла управления, замена бойлера, замена узла учета, установка спортивно-технологического оборудова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4,8</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07</w:t>
            </w:r>
          </w:p>
        </w:tc>
        <w:tc>
          <w:tcPr>
            <w:tcW w:w="59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ОУ "Савинская средняя школа" (замена узла учета воды, приобретение облучателей-рециркуляторов настенных)</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7,0</w:t>
            </w:r>
          </w:p>
        </w:tc>
      </w:tr>
      <w:tr>
        <w:trPr>
          <w:trHeight w:val="12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08</w:t>
            </w:r>
          </w:p>
        </w:tc>
        <w:tc>
          <w:tcPr>
            <w:tcW w:w="59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ОУ "Усть-Качкинская средняя школа" (Устройство станции очистки сточных вод (Заболотский филиал), замена внутренней канализации с подводом к автономной канализации "Топаз", приобретение облучателей-рециркуляторов настенных)</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2,3</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09</w:t>
            </w:r>
          </w:p>
        </w:tc>
        <w:tc>
          <w:tcPr>
            <w:tcW w:w="5954" w:type="dxa"/>
            <w:tcBorders>
              <w:bottom w:val="single" w:sz="4" w:space="0" w:color="000000"/>
              <w:right w:val="single" w:sz="4" w:space="0" w:color="000000"/>
            </w:tcBorders>
            <w:vAlign w:val="bottom"/>
          </w:tcPr>
          <w:p>
            <w:pPr>
              <w:pStyle w:val="Normal"/>
              <w:rPr/>
            </w:pPr>
            <w:r>
              <w:rPr>
                <w:sz w:val="20"/>
                <w:szCs w:val="20"/>
              </w:rPr>
              <w:t>МАДОУ "Платошинский детский сад "Солнышко" (Замена канализационного отстойника (Кукуштанский филиал))</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1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приобретение оборудования для пищеблока, ремонт АУПС)</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79,5</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11</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оснащение интернат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12</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Баш-Култаевская основная школа" (ремонт путей эвакуац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6,4</w:t>
            </w:r>
          </w:p>
        </w:tc>
      </w:tr>
      <w:tr>
        <w:trPr>
          <w:trHeight w:val="60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АОУ «Кондратовская средняя школа» (приобретение металлодетектора арочного)</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60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14</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приобретение и монтаж стационарного арочного металлодетектор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15</w:t>
            </w:r>
          </w:p>
        </w:tc>
        <w:tc>
          <w:tcPr>
            <w:tcW w:w="59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ОУ «Бершетская средняя школа» (приобретение металлодетектора арочного)</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60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16</w:t>
            </w:r>
          </w:p>
        </w:tc>
        <w:tc>
          <w:tcPr>
            <w:tcW w:w="59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АОУ «Култаевская средняя школа» (приобретение металлодетектора арочного, ремонт канализации пищеблок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4,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17</w:t>
            </w:r>
          </w:p>
        </w:tc>
        <w:tc>
          <w:tcPr>
            <w:tcW w:w="59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ОУ «Юго-Камская средняя школа» (поставка металлодетектора арочного)</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18</w:t>
            </w:r>
          </w:p>
        </w:tc>
        <w:tc>
          <w:tcPr>
            <w:tcW w:w="5954" w:type="dxa"/>
            <w:tcBorders>
              <w:top w:val="single" w:sz="4" w:space="0" w:color="000000"/>
              <w:bottom w:val="single" w:sz="4" w:space="0" w:color="000000"/>
            </w:tcBorders>
            <w:vAlign w:val="bottom"/>
          </w:tcPr>
          <w:p>
            <w:pPr>
              <w:pStyle w:val="Normal"/>
              <w:rPr>
                <w:sz w:val="20"/>
                <w:szCs w:val="20"/>
              </w:rPr>
            </w:pPr>
            <w:r>
              <w:rPr>
                <w:sz w:val="20"/>
                <w:szCs w:val="20"/>
              </w:rPr>
              <w:t>МАОУ "Конзаводская средняя школа им.В.К.Блюхера" (приобретение облучателей бактерицидных закрытого типа без ламп, ламп светодиодных к облучателям бактерицидным закрытого типа, устройство заезд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4,7</w:t>
            </w:r>
          </w:p>
        </w:tc>
      </w:tr>
      <w:tr>
        <w:trPr>
          <w:trHeight w:val="12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ОУ "Усть-Качкинская средняя школа" (замена отопления, замена водопровода, канализации, проведение электромонтажных работ, общестроительные работы, строительные материалы в структурном подразделении в п.Красный Восход)</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1</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20</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монтаж системы АПС и СОУЭ (Садовое кольцо, 10) входная калитка с домофоном)</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79,4</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21</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Платошинский детский сад "Солнышко" (установка откидных фрамуг, приобретение сушильных шкафов, мебели детско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8</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22</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установка системы молниезащит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157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23</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установка электрических замков, запоры на эвакуационных дверях, установка противопожарных дверей, выполнение работ по монтажу клапанов противопожарных в системах приточно-вытяжной вентиляции, обустройство и установка домофонов в зданиях детских садов)</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24</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замена узла учета тепловой энергии, ремонт аварийного освещения в Хохловском филиал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8,8</w:t>
            </w:r>
          </w:p>
        </w:tc>
      </w:tr>
      <w:tr>
        <w:trPr>
          <w:trHeight w:val="12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25</w:t>
            </w:r>
          </w:p>
        </w:tc>
        <w:tc>
          <w:tcPr>
            <w:tcW w:w="5954" w:type="dxa"/>
            <w:tcBorders>
              <w:left w:val="single" w:sz="4" w:space="0" w:color="000000"/>
              <w:bottom w:val="single" w:sz="4" w:space="0" w:color="000000"/>
              <w:right w:val="single" w:sz="4" w:space="0" w:color="000000"/>
            </w:tcBorders>
            <w:vAlign w:val="center"/>
          </w:tcPr>
          <w:p>
            <w:pPr>
              <w:pStyle w:val="Normal"/>
              <w:rPr/>
            </w:pPr>
            <w:r>
              <w:rPr>
                <w:sz w:val="20"/>
                <w:szCs w:val="20"/>
              </w:rPr>
              <w:t>МАОУ "Юго-Камская средняя школа" (приобретение стульев в актовый зал, приобретение водонагревателей, сушилка для рук, доводчиков, линолеума, установка фрамуг, замена дверей, ремонт АПС, монтаж ПВХ для гардероба, ремонт кровли, ремонт помещений, замена приборов учета тепловой энерг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89,8</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26</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ш-Култаевская основная школа" (приобретение сушильного шкафа, ремонт полов, модернизация системы ПАК "Стрелец-Мониторинг")</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3,4</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27</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ояновская основная школа" (установка откидных фрамуг)</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409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28</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Навигатор" ( выполнение обследовательских работ по объекту "Капитальный ремонт МАОУ "Фроловская средняя школа "Навигатор" (капитальный ремонт структурного подразделения-детский сад "Галактика" (корпус 2), выполнение проектных работ по объекту "Капитальный ремонт МАОУ "Фроловская средняя школа "Навигатор" (капитальный ремонт структурного подразделения -детский сад "Галактика" (корпус 2), установка фрамуг на окнах, монтаж АПС, системы оповещения и аварийного эвакуационного освщения, расчет по оценке пожарного риска, проектирование узла коммерческого учета тепловой энергии и установка узла коммерческого учета тепловой энергии на вводе в здание структурного подразделения МАОУ «Фроловская средняя школа «Навигатор», детский сал «Галактика», корпус 2)</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50,3</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29</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ДЮЦ "Импульс" (приобретение музыкальных инструментов)</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3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Гамовский детский сад "Мозаик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31</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32</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33</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Ладошки"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34</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35</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ултаевский детский сад "Колокольчи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36</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Нижнемуллинский детский сад "Светлячо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37</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38</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39</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Юго-Камский детский сад "Планета детств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установка противопожарных дверей, изготовление и установка фрамуг на окнах)</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3,3</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41</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Нижнемуллинский детский сад "Светлячок" (приобретение мебели в раздевалки, в буфетны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8,8</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42</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монтаж аврийного освещения, расчет пожарных рисков)</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5,3</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43</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Акварельки" (приобретение детской мебели, мягкого инвентаря, текстиля, посуд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9,3</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44</w:t>
            </w:r>
          </w:p>
        </w:tc>
        <w:tc>
          <w:tcPr>
            <w:tcW w:w="5954" w:type="dxa"/>
            <w:tcBorders>
              <w:left w:val="single" w:sz="4" w:space="0" w:color="000000"/>
              <w:bottom w:val="single" w:sz="4" w:space="0" w:color="000000"/>
              <w:right w:val="single" w:sz="4" w:space="0" w:color="000000"/>
            </w:tcBorders>
            <w:vAlign w:val="center"/>
          </w:tcPr>
          <w:p>
            <w:pPr>
              <w:pStyle w:val="Normal"/>
              <w:rPr/>
            </w:pPr>
            <w:r>
              <w:rPr>
                <w:sz w:val="20"/>
                <w:szCs w:val="20"/>
              </w:rPr>
              <w:t>МАОУ "Бершетская средняя школа" (замена кабельных линий системы АПС в дошкольном структурном подразделен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5,5</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45</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приобретение детской мебел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5,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46</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приобретение детской мебел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5</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47</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приобретение детской мебел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9,8</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48</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приобретение детской мебел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6,2</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49</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приобретение детской мебел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8</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50</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приобретение детской мебел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5,3</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51</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приобретение детской мебел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1</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52</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приобретение детской мебел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2,9</w:t>
            </w:r>
          </w:p>
        </w:tc>
      </w:tr>
      <w:tr>
        <w:trPr>
          <w:trHeight w:val="126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w:t>
            </w:r>
          </w:p>
        </w:tc>
        <w:tc>
          <w:tcPr>
            <w:tcW w:w="5954"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830,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04,0</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Устройство площадки "Малая универсальная спортивная площадка д. Скобелевка Пермского район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Гамовская средняя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6,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3,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0,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1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1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Сылвен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1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Муля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Ка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4,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4</w:t>
            </w:r>
          </w:p>
        </w:tc>
        <w:tc>
          <w:tcPr>
            <w:tcW w:w="5954"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Федеральный проект "Спорт - норма жизни"</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8,02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4.1</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8,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482,7</w:t>
            </w:r>
          </w:p>
        </w:tc>
        <w:tc>
          <w:tcPr>
            <w:tcW w:w="12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 808,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126,6</w:t>
            </w:r>
          </w:p>
        </w:tc>
      </w:tr>
      <w:tr>
        <w:trPr>
          <w:trHeight w:val="30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482,7</w:t>
            </w:r>
          </w:p>
        </w:tc>
        <w:tc>
          <w:tcPr>
            <w:tcW w:w="12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 808,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126,6</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5954"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343,5</w:t>
            </w:r>
          </w:p>
        </w:tc>
        <w:tc>
          <w:tcPr>
            <w:tcW w:w="1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90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14,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2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519,1</w:t>
            </w:r>
          </w:p>
        </w:tc>
      </w:tr>
      <w:tr>
        <w:trPr>
          <w:trHeight w:val="6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8.3.</w:t>
            </w:r>
          </w:p>
        </w:tc>
        <w:tc>
          <w:tcPr>
            <w:tcW w:w="5954"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РУО</w:t>
            </w:r>
          </w:p>
        </w:tc>
        <w:tc>
          <w:tcPr>
            <w:tcW w:w="157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0 139,2</w:t>
            </w:r>
          </w:p>
        </w:tc>
        <w:tc>
          <w:tcPr>
            <w:tcW w:w="12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 897,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 886,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8 788,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607,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9912" w:firstLine="708"/>
        <w:jc w:val="right"/>
        <w:rPr>
          <w:sz w:val="28"/>
          <w:szCs w:val="28"/>
        </w:rPr>
      </w:pPr>
      <w:r>
        <w:rPr>
          <w:sz w:val="28"/>
          <w:szCs w:val="28"/>
        </w:rPr>
        <w:t>Приложение 3</w:t>
      </w:r>
    </w:p>
    <w:p>
      <w:pPr>
        <w:pStyle w:val="Normal"/>
        <w:ind w:left="7788" w:firstLine="708"/>
        <w:jc w:val="right"/>
        <w:rPr/>
      </w:pPr>
      <w:r>
        <w:rPr>
          <w:sz w:val="28"/>
          <w:szCs w:val="28"/>
        </w:rPr>
        <w:t xml:space="preserve">                             </w:t>
      </w:r>
      <w:r>
        <w:rPr>
          <w:sz w:val="28"/>
          <w:szCs w:val="28"/>
        </w:rPr>
        <w:t>к постановлению администрации</w:t>
      </w:r>
    </w:p>
    <w:p>
      <w:pPr>
        <w:pStyle w:val="Normal"/>
        <w:ind w:left="7788" w:firstLine="708"/>
        <w:jc w:val="right"/>
        <w:rPr/>
      </w:pPr>
      <w:r>
        <w:rPr>
          <w:sz w:val="28"/>
          <w:szCs w:val="28"/>
        </w:rPr>
        <w:t xml:space="preserve">                         </w:t>
      </w:r>
      <w:r>
        <w:rPr>
          <w:sz w:val="28"/>
          <w:szCs w:val="28"/>
        </w:rPr>
        <w:t>Пермского муниципального района</w:t>
      </w:r>
    </w:p>
    <w:p>
      <w:pPr>
        <w:pStyle w:val="Style23"/>
        <w:rPr>
          <w:szCs w:val="28"/>
          <w:lang w:val="ru-RU"/>
        </w:rPr>
      </w:pPr>
      <w:r>
        <w:rPr>
          <w:szCs w:val="28"/>
          <w:lang w:val="ru-RU"/>
        </w:rPr>
        <w:t xml:space="preserve">                                                                                                                  </w:t>
      </w:r>
      <w:r>
        <w:rPr>
          <w:szCs w:val="28"/>
          <w:lang w:val="ru-RU"/>
        </w:rPr>
        <w:t>от                           №</w:t>
      </w:r>
      <w:r>
        <mc:AlternateContent>
          <mc:Choice Requires="wps">
            <w:drawing>
              <wp:anchor behindDoc="0" distT="0" distB="0" distL="114935" distR="114935" simplePos="0" locked="0" layoutInCell="0" allowOverlap="1" relativeHeight="70">
                <wp:simplePos x="0" y="0"/>
                <wp:positionH relativeFrom="page">
                  <wp:posOffset>7482205</wp:posOffset>
                </wp:positionH>
                <wp:positionV relativeFrom="page">
                  <wp:posOffset>1531620</wp:posOffset>
                </wp:positionV>
                <wp:extent cx="1278255" cy="257175"/>
                <wp:effectExtent l="0" t="0" r="0" b="0"/>
                <wp:wrapNone/>
                <wp:docPr id="12" name="Frame9"/>
                <a:graphic xmlns:a="http://schemas.openxmlformats.org/drawingml/2006/main">
                  <a:graphicData uri="http://schemas.microsoft.com/office/word/2010/wordprocessingShape">
                    <wps:wsp>
                      <wps:cNvSpPr txBox="1"/>
                      <wps:spPr>
                        <a:xfrm>
                          <a:off x="0" y="0"/>
                          <a:ext cx="1278255" cy="25717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0.08.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0.25pt;mso-wrap-distance-left:9.05pt;mso-wrap-distance-right:9.05pt;mso-wrap-distance-top:0pt;mso-wrap-distance-bottom:0pt;margin-top:120.6pt;mso-position-vertical-relative:page;margin-left:589.1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0.08.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8879840</wp:posOffset>
                </wp:positionH>
                <wp:positionV relativeFrom="page">
                  <wp:posOffset>1531620</wp:posOffset>
                </wp:positionV>
                <wp:extent cx="1194435" cy="257175"/>
                <wp:effectExtent l="0" t="0" r="0" b="0"/>
                <wp:wrapNone/>
                <wp:docPr id="13" name="Frame10"/>
                <a:graphic xmlns:a="http://schemas.openxmlformats.org/drawingml/2006/main">
                  <a:graphicData uri="http://schemas.microsoft.com/office/word/2010/wordprocessingShape">
                    <wps:wsp>
                      <wps:cNvSpPr txBox="1"/>
                      <wps:spPr>
                        <a:xfrm>
                          <a:off x="0" y="0"/>
                          <a:ext cx="1194435" cy="25717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4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94.05pt;height:20.25pt;mso-wrap-distance-left:9.05pt;mso-wrap-distance-right:9.05pt;mso-wrap-distance-top:0pt;mso-wrap-distance-bottom:0pt;margin-top:120.6pt;mso-position-vertical-relative:page;margin-left:699.2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4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779645</wp:posOffset>
                </wp:positionH>
                <wp:positionV relativeFrom="page">
                  <wp:posOffset>1371600</wp:posOffset>
                </wp:positionV>
                <wp:extent cx="1278255" cy="274320"/>
                <wp:effectExtent l="0" t="0" r="0" b="0"/>
                <wp:wrapNone/>
                <wp:docPr id="14"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ind w:left="7788" w:firstLine="708"/>
        <w:jc w:val="left"/>
        <w:rPr>
          <w:szCs w:val="28"/>
          <w:lang w:val="ru-RU"/>
        </w:rPr>
      </w:pPr>
      <w:r>
        <w:rPr>
          <w:szCs w:val="28"/>
          <w:lang w:val="ru-RU"/>
        </w:rPr>
      </w:r>
    </w:p>
    <w:p>
      <w:pPr>
        <w:pStyle w:val="Style23"/>
        <w:ind w:left="7788" w:firstLine="708"/>
        <w:jc w:val="left"/>
        <w:rPr>
          <w:szCs w:val="28"/>
          <w:lang w:val="ru-RU"/>
        </w:rPr>
      </w:pPr>
      <w:r>
        <w:rPr>
          <w:szCs w:val="28"/>
          <w:lang w:val="ru-RU"/>
        </w:rPr>
        <w:t xml:space="preserve">                                                          </w:t>
      </w:r>
      <w:r>
        <w:rPr>
          <w:szCs w:val="28"/>
          <w:lang w:val="ru-RU"/>
        </w:rPr>
        <w:t>«Приложение 14</w:t>
      </w:r>
    </w:p>
    <w:p>
      <w:pPr>
        <w:pStyle w:val="Normal"/>
        <w:ind w:left="8496" w:hanging="0"/>
        <w:rPr>
          <w:sz w:val="28"/>
          <w:szCs w:val="28"/>
        </w:rPr>
      </w:pPr>
      <w:r>
        <w:rPr>
          <w:sz w:val="28"/>
          <w:szCs w:val="28"/>
        </w:rPr>
        <w:t xml:space="preserve">   </w:t>
      </w:r>
      <w:r>
        <w:rPr>
          <w:sz w:val="28"/>
          <w:szCs w:val="28"/>
        </w:rPr>
        <w:t xml:space="preserve">к муниципальной программе «Развитие системы </w:t>
      </w:r>
    </w:p>
    <w:p>
      <w:pPr>
        <w:pStyle w:val="Normal"/>
        <w:ind w:left="8496" w:hanging="0"/>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pPr>
      <w:r>
        <w:rPr>
          <w:sz w:val="28"/>
          <w:szCs w:val="28"/>
        </w:rPr>
        <w:t xml:space="preserve">                                                    </w:t>
      </w:r>
      <w:r>
        <w:rPr>
          <w:sz w:val="28"/>
          <w:szCs w:val="28"/>
        </w:rPr>
        <w:t>на 2016–2020 годы»</w:t>
      </w:r>
    </w:p>
    <w:p>
      <w:pPr>
        <w:pStyle w:val="Normal"/>
        <w:jc w:val="center"/>
        <w:rPr>
          <w:sz w:val="28"/>
          <w:szCs w:val="28"/>
        </w:rPr>
      </w:pPr>
      <w:r>
        <w:rPr>
          <w:sz w:val="28"/>
          <w:szCs w:val="28"/>
        </w:rPr>
      </w:r>
    </w:p>
    <w:p>
      <w:pPr>
        <w:pStyle w:val="Normal"/>
        <w:ind w:left="9912" w:firstLine="708"/>
        <w:jc w:val="right"/>
        <w:rPr>
          <w:sz w:val="28"/>
          <w:szCs w:val="28"/>
        </w:rPr>
      </w:pPr>
      <w:r>
        <w:rPr>
          <w:sz w:val="28"/>
          <w:szCs w:val="28"/>
        </w:rPr>
      </w:r>
    </w:p>
    <w:p>
      <w:pPr>
        <w:pStyle w:val="Normal"/>
        <w:tabs>
          <w:tab w:val="clear" w:pos="708"/>
          <w:tab w:val="left" w:pos="709" w:leader="none"/>
        </w:tabs>
        <w:autoSpaceDE w:val="false"/>
        <w:ind w:left="3337" w:hanging="0"/>
        <w:jc w:val="both"/>
        <w:rPr>
          <w:b/>
          <w:b/>
          <w:sz w:val="28"/>
          <w:szCs w:val="28"/>
        </w:rPr>
      </w:pPr>
      <w:r>
        <w:rPr>
          <w:b/>
          <w:sz w:val="28"/>
          <w:szCs w:val="28"/>
        </w:rPr>
        <w:t>Финансовое обеспечение муниципальной программы за счет всех источников</w:t>
      </w:r>
    </w:p>
    <w:p>
      <w:pPr>
        <w:pStyle w:val="Normal"/>
        <w:tabs>
          <w:tab w:val="clear" w:pos="708"/>
          <w:tab w:val="left" w:pos="709" w:leader="none"/>
        </w:tabs>
        <w:autoSpaceDE w:val="false"/>
        <w:ind w:left="3337" w:hanging="0"/>
        <w:jc w:val="both"/>
        <w:rPr>
          <w:b/>
          <w:b/>
          <w:sz w:val="28"/>
          <w:szCs w:val="28"/>
        </w:rPr>
      </w:pPr>
      <w:r>
        <w:rPr>
          <w:b/>
          <w:sz w:val="28"/>
          <w:szCs w:val="28"/>
        </w:rPr>
      </w:r>
    </w:p>
    <w:tbl>
      <w:tblPr>
        <w:tblW w:w="14883" w:type="dxa"/>
        <w:jc w:val="left"/>
        <w:tblInd w:w="-20" w:type="dxa"/>
        <w:tblLayout w:type="fixed"/>
        <w:tblCellMar>
          <w:top w:w="0" w:type="dxa"/>
          <w:left w:w="108" w:type="dxa"/>
          <w:bottom w:w="0" w:type="dxa"/>
          <w:right w:w="108" w:type="dxa"/>
        </w:tblCellMar>
      </w:tblPr>
      <w:tblGrid>
        <w:gridCol w:w="4835"/>
        <w:gridCol w:w="2835"/>
        <w:gridCol w:w="1708"/>
        <w:gridCol w:w="1269"/>
        <w:gridCol w:w="1412"/>
        <w:gridCol w:w="1412"/>
        <w:gridCol w:w="1412"/>
      </w:tblGrid>
      <w:tr>
        <w:trPr>
          <w:trHeight w:val="300" w:hRule="atLeast"/>
        </w:trPr>
        <w:tc>
          <w:tcPr>
            <w:tcW w:w="4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финансирования</w:t>
            </w:r>
          </w:p>
        </w:tc>
        <w:tc>
          <w:tcPr>
            <w:tcW w:w="7213" w:type="dxa"/>
            <w:gridSpan w:val="5"/>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асходы на реализацию муниципальной программы, тыс. руб.</w:t>
            </w:r>
          </w:p>
        </w:tc>
      </w:tr>
      <w:tr>
        <w:trPr>
          <w:trHeight w:val="630" w:hRule="atLeast"/>
        </w:trPr>
        <w:tc>
          <w:tcPr>
            <w:tcW w:w="4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0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6 год</w:t>
            </w:r>
          </w:p>
        </w:tc>
        <w:tc>
          <w:tcPr>
            <w:tcW w:w="12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7 год</w:t>
            </w:r>
          </w:p>
        </w:tc>
        <w:tc>
          <w:tcPr>
            <w:tcW w:w="141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8 год</w:t>
            </w:r>
          </w:p>
        </w:tc>
        <w:tc>
          <w:tcPr>
            <w:tcW w:w="141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9 год</w:t>
            </w:r>
          </w:p>
        </w:tc>
        <w:tc>
          <w:tcPr>
            <w:tcW w:w="141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20 год</w:t>
            </w:r>
          </w:p>
        </w:tc>
      </w:tr>
      <w:tr>
        <w:trPr>
          <w:trHeight w:val="285" w:hRule="atLeast"/>
        </w:trPr>
        <w:tc>
          <w:tcPr>
            <w:tcW w:w="4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ая программа "Развитие системы образования Пермского муниципального района на 2016-2020 годы"</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941 327,3</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315 118,0</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82 186,9</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220 486,7</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966 726,4</w:t>
            </w:r>
          </w:p>
        </w:tc>
      </w:tr>
      <w:tr>
        <w:trPr>
          <w:trHeight w:val="300"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40 827,3</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28 030,7</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0 457,7</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0 953,4</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9 816,8</w:t>
            </w:r>
          </w:p>
        </w:tc>
      </w:tr>
      <w:tr>
        <w:trPr>
          <w:trHeight w:val="300"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94 642,4</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75 672,3</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57 692,2</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975 343,2</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34 748,1</w:t>
            </w:r>
          </w:p>
        </w:tc>
      </w:tr>
      <w:tr>
        <w:trPr>
          <w:trHeight w:val="300"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1 415,0</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4 037,0</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4 190,1</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2 161,5</w:t>
            </w:r>
          </w:p>
        </w:tc>
      </w:tr>
      <w:tr>
        <w:trPr>
          <w:trHeight w:val="300"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300"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 857,6</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85" w:hRule="atLeast"/>
        </w:trPr>
        <w:tc>
          <w:tcPr>
            <w:tcW w:w="4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1 "Развитие  системы дошкольно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83 948,3</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6 463,3</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9 612,9</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7 824,0</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6 093,6</w:t>
            </w:r>
          </w:p>
        </w:tc>
      </w:tr>
      <w:tr>
        <w:trPr>
          <w:trHeight w:val="300"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 296,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571,9</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18 941,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12 420,7</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22 162,3</w:t>
            </w:r>
          </w:p>
        </w:tc>
      </w:tr>
      <w:tr>
        <w:trPr>
          <w:trHeight w:val="300"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8 652,3</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5 891,4</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460 671,9</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495 403,3</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513 931,3</w:t>
            </w:r>
          </w:p>
        </w:tc>
      </w:tr>
      <w:tr>
        <w:trPr>
          <w:trHeight w:val="300"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2 "Развитие  системы начального общего, основного общего, средне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44 485,4</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1 351,2</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0 975,7</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18 042,7</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84 129,9</w:t>
            </w:r>
          </w:p>
        </w:tc>
      </w:tr>
      <w:tr>
        <w:trPr>
          <w:trHeight w:val="285"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 360,4</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2 944,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84 769,1</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206 952,3</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225 373,4</w:t>
            </w:r>
          </w:p>
        </w:tc>
      </w:tr>
      <w:tr>
        <w:trPr>
          <w:trHeight w:val="285"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5 125,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8 407,2</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946 206,6</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 011 090,4</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 058 756,5</w:t>
            </w:r>
          </w:p>
        </w:tc>
      </w:tr>
      <w:tr>
        <w:trPr>
          <w:trHeight w:val="285"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3 "Развитие  системы воспитания и дополнительно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5 591,4</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9 485,2</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545,4</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 111,1</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 933,4</w:t>
            </w:r>
          </w:p>
        </w:tc>
      </w:tr>
      <w:tr>
        <w:trPr>
          <w:trHeight w:val="300"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591,4</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485,2</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64 545,4</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67 111,1</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75 933,4</w:t>
            </w:r>
          </w:p>
        </w:tc>
      </w:tr>
      <w:tr>
        <w:trPr>
          <w:trHeight w:val="300"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4 «Организация отдыха и оздоровления детей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 126,6</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 636,1</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688,2</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459,4</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896,3</w:t>
            </w:r>
          </w:p>
        </w:tc>
      </w:tr>
      <w:tr>
        <w:trPr>
          <w:trHeight w:val="285"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02,6</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693,3</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8 693,3</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0 439,6</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2 206,8</w:t>
            </w:r>
          </w:p>
        </w:tc>
      </w:tr>
      <w:tr>
        <w:trPr>
          <w:trHeight w:val="285"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524,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942,8</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7 994,9</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20 019,8</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21 689,5</w:t>
            </w:r>
          </w:p>
        </w:tc>
      </w:tr>
      <w:tr>
        <w:trPr>
          <w:trHeight w:val="285"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5 "Кадры системы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8 234,8</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0 263,7</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 270,7</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 999,5</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607,0</w:t>
            </w:r>
          </w:p>
        </w:tc>
      </w:tr>
      <w:tr>
        <w:trPr>
          <w:trHeight w:val="300"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0,7</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2,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951,5</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 121,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 905,5</w:t>
            </w:r>
          </w:p>
        </w:tc>
      </w:tr>
      <w:tr>
        <w:trPr>
          <w:trHeight w:val="300"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 416,5</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301,7</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69 319,2</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65 878,5</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62 701,5</w:t>
            </w:r>
          </w:p>
        </w:tc>
      </w:tr>
      <w:tr>
        <w:trPr>
          <w:trHeight w:val="300"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857,6</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6 «Развитие сети образовательных учреждений Пермского муниципального района и приведение их в нормативное состояние»</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4 458,1</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79 118,9</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6 912,3</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00 360,7</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9 467,4</w:t>
            </w:r>
          </w:p>
        </w:tc>
      </w:tr>
      <w:tr>
        <w:trPr>
          <w:trHeight w:val="285"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 533,5</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 574,7</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70 556,7</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54 099,8</w:t>
            </w:r>
          </w:p>
        </w:tc>
        <w:tc>
          <w:tcPr>
            <w:tcW w:w="1412" w:type="dxa"/>
            <w:tcBorders>
              <w:bottom w:val="single" w:sz="4" w:space="0" w:color="000000"/>
              <w:right w:val="single" w:sz="4" w:space="0" w:color="000000"/>
            </w:tcBorders>
            <w:vAlign w:val="center"/>
          </w:tcPr>
          <w:p>
            <w:pPr>
              <w:pStyle w:val="Normal"/>
              <w:jc w:val="center"/>
              <w:rPr/>
            </w:pPr>
            <w:r>
              <w:rPr>
                <w:sz w:val="22"/>
                <w:szCs w:val="22"/>
              </w:rPr>
              <w:t>180 108,8</w:t>
            </w:r>
          </w:p>
        </w:tc>
      </w:tr>
      <w:tr>
        <w:trPr>
          <w:trHeight w:val="285"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1 924,6</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4 129,2</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62 318,6</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382 070,8</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477 197,1</w:t>
            </w:r>
          </w:p>
        </w:tc>
      </w:tr>
      <w:tr>
        <w:trPr>
          <w:trHeight w:val="285"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 415,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44 037,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664 190,1</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82 161,5</w:t>
            </w:r>
          </w:p>
        </w:tc>
      </w:tr>
      <w:tr>
        <w:trPr>
          <w:trHeight w:val="285"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7 «Обеспечение реализации Программы и прочие мероприятия в области образования»</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 482,7</w:t>
            </w:r>
          </w:p>
        </w:tc>
        <w:tc>
          <w:tcPr>
            <w:tcW w:w="12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 799,6</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181,7</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 689,3</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 598,8</w:t>
            </w:r>
          </w:p>
        </w:tc>
      </w:tr>
      <w:tr>
        <w:trPr>
          <w:trHeight w:val="285"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 482,7</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 799,6</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32 000,7</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28 808,9</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32 126,6</w:t>
            </w:r>
          </w:p>
        </w:tc>
      </w:tr>
      <w:tr>
        <w:trPr>
          <w:trHeight w:val="285"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 181,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880,4</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472,2</w:t>
            </w:r>
          </w:p>
        </w:tc>
      </w:tr>
      <w:tr>
        <w:trPr>
          <w:trHeight w:val="285"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285" w:hRule="atLeast"/>
        </w:trPr>
        <w:tc>
          <w:tcPr>
            <w:tcW w:w="4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bl>
    <w:p>
      <w:pPr>
        <w:pStyle w:val="Normal"/>
        <w:tabs>
          <w:tab w:val="clear" w:pos="708"/>
          <w:tab w:val="left" w:pos="4296" w:leader="none"/>
        </w:tabs>
        <w:rPr>
          <w:sz w:val="28"/>
          <w:szCs w:val="28"/>
        </w:rPr>
      </w:pPr>
      <w:r>
        <w:rPr>
          <w:sz w:val="28"/>
          <w:szCs w:val="28"/>
        </w:rPr>
      </w:r>
    </w:p>
    <w:p>
      <w:pPr>
        <w:pStyle w:val="Normal"/>
        <w:tabs>
          <w:tab w:val="clear" w:pos="708"/>
          <w:tab w:val="left" w:pos="4128" w:leader="none"/>
        </w:tabs>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8"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15"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u w:val="single"/>
    </w:rPr>
  </w:style>
  <w:style w:type="paragraph" w:styleId="Font8">
    <w:name w:val="font8"/>
    <w:basedOn w:val="Normal"/>
    <w:qFormat/>
    <w:pPr>
      <w:spacing w:before="280" w:after="280"/>
    </w:pPr>
    <w:rPr>
      <w:b/>
      <w:bCs/>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8">
    <w:name w:val="xl68"/>
    <w:basedOn w:val="Normal"/>
    <w:qFormat/>
    <w:pP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hd w:fill="FFFFFF" w:val="clea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0">
    <w:name w:val="xl90"/>
    <w:basedOn w:val="Normal"/>
    <w:qFormat/>
    <w:pPr>
      <w:shd w:fill="FFFFFF" w:val="clear"/>
      <w:spacing w:before="280" w:after="280"/>
      <w:textAlignment w:val="center"/>
    </w:pPr>
    <w:rPr>
      <w:b/>
      <w:bCs/>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92">
    <w:name w:val="xl92"/>
    <w:basedOn w:val="Normal"/>
    <w:qFormat/>
    <w:pPr>
      <w:spacing w:before="280" w:after="280"/>
      <w:jc w:val="center"/>
      <w:textAlignment w:val="center"/>
    </w:pPr>
    <w:rPr/>
  </w:style>
  <w:style w:type="paragraph" w:styleId="Xl93">
    <w:name w:val="xl93"/>
    <w:basedOn w:val="Normal"/>
    <w:qFormat/>
    <w:pP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shd w:fill="FFFFFF" w:val="clea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left w:val="single" w:sz="4" w:space="0" w:color="000000"/>
        <w:right w:val="single" w:sz="4" w:space="0" w:color="000000"/>
      </w:pBdr>
      <w:spacing w:before="280" w:after="280"/>
      <w:textAlignment w:val="center"/>
    </w:pPr>
    <w:rPr>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1">
    <w:name w:val="xl141"/>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147">
    <w:name w:val="xl147"/>
    <w:basedOn w:val="Normal"/>
    <w:qFormat/>
    <w:pPr>
      <w:pBdr>
        <w:left w:val="single" w:sz="4" w:space="0" w:color="000000"/>
        <w:right w:val="single" w:sz="4" w:space="0" w:color="000000"/>
      </w:pBdr>
      <w:shd w:fill="FFFFFF" w:val="clear"/>
      <w:spacing w:before="280" w:after="280"/>
      <w:textAlignment w:val="center"/>
    </w:pPr>
    <w:rPr/>
  </w:style>
  <w:style w:type="paragraph" w:styleId="Xl148">
    <w:name w:val="xl148"/>
    <w:basedOn w:val="Normal"/>
    <w:qFormat/>
    <w:pPr>
      <w:shd w:fill="92D050"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FF0000"/>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58">
    <w:name w:val="xl158"/>
    <w:basedOn w:val="Normal"/>
    <w:qFormat/>
    <w:pPr>
      <w:pBdr>
        <w:top w:val="single" w:sz="4" w:space="0" w:color="000000"/>
        <w:bottom w:val="single" w:sz="4" w:space="0" w:color="000000"/>
      </w:pBdr>
      <w:shd w:fill="FFFFFF" w:val="clear"/>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60">
    <w:name w:val="xl160"/>
    <w:basedOn w:val="Normal"/>
    <w:qFormat/>
    <w:pPr>
      <w:pBdr>
        <w:left w:val="single" w:sz="4" w:space="0" w:color="000000"/>
        <w:right w:val="single" w:sz="4" w:space="0" w:color="000000"/>
      </w:pBdr>
      <w:shd w:fill="FFFF00" w:val="clea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65">
    <w:name w:val="xl165"/>
    <w:basedOn w:val="Normal"/>
    <w:qFormat/>
    <w:pPr>
      <w:pBdr>
        <w:left w:val="single" w:sz="4" w:space="0" w:color="000000"/>
        <w:right w:val="single" w:sz="4" w:space="0" w:color="000000"/>
      </w:pBdr>
      <w:spacing w:before="280" w:after="280"/>
      <w:textAlignment w:val="center"/>
    </w:pPr>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70">
    <w:name w:val="xl170"/>
    <w:basedOn w:val="Normal"/>
    <w:qFormat/>
    <w:pPr>
      <w:pBdr>
        <w:left w:val="single" w:sz="4" w:space="0" w:color="000000"/>
        <w:right w:val="single" w:sz="4" w:space="0" w:color="000000"/>
      </w:pBdr>
      <w:spacing w:before="280" w:after="280"/>
      <w:textAlignment w:val="center"/>
    </w:pPr>
    <w:rPr/>
  </w:style>
  <w:style w:type="paragraph" w:styleId="Xl171">
    <w:name w:val="xl17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72">
    <w:name w:val="xl17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74">
    <w:name w:val="xl174"/>
    <w:basedOn w:val="Normal"/>
    <w:qFormat/>
    <w:pPr>
      <w:pBdr>
        <w:left w:val="single" w:sz="4" w:space="0" w:color="000000"/>
        <w:right w:val="single" w:sz="4" w:space="0" w:color="000000"/>
      </w:pBdr>
      <w:spacing w:before="280" w:after="280"/>
      <w:textAlignment w:val="center"/>
    </w:pPr>
    <w:rPr>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77">
    <w:name w:val="xl177"/>
    <w:basedOn w:val="Normal"/>
    <w:qFormat/>
    <w:pPr>
      <w:pBdr>
        <w:left w:val="single" w:sz="4" w:space="0" w:color="000000"/>
        <w:right w:val="single" w:sz="4" w:space="0" w:color="000000"/>
      </w:pBdr>
      <w:spacing w:before="280" w:after="280"/>
      <w:textAlignment w:val="center"/>
    </w:pPr>
    <w:rPr>
      <w:b/>
      <w:bCs/>
    </w:rPr>
  </w:style>
  <w:style w:type="paragraph" w:styleId="Xl178">
    <w:name w:val="xl17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79">
    <w:name w:val="xl179"/>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80">
    <w:name w:val="xl180"/>
    <w:basedOn w:val="Normal"/>
    <w:qFormat/>
    <w:pPr>
      <w:pBdr>
        <w:left w:val="single" w:sz="4" w:space="0" w:color="000000"/>
        <w:right w:val="single" w:sz="4" w:space="0" w:color="000000"/>
      </w:pBdr>
      <w:spacing w:before="280" w:after="280"/>
      <w:textAlignment w:val="center"/>
    </w:pPr>
    <w:rPr>
      <w:b/>
      <w:bCs/>
    </w:rPr>
  </w:style>
  <w:style w:type="paragraph" w:styleId="Xl181">
    <w:name w:val="xl181"/>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b/>
      <w:bCs/>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textAlignment w:val="center"/>
    </w:pPr>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37:00Z</dcterms:created>
  <dc:creator>EMarkin</dc:creator>
  <dc:description/>
  <dc:language>en-US</dc:language>
  <cp:lastModifiedBy>adm15-01</cp:lastModifiedBy>
  <dcterms:modified xsi:type="dcterms:W3CDTF">2020-08-21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vt:lpwstr>
  </property>
  <property fmtid="{D5CDD505-2E9C-101B-9397-08002B2CF9AE}" pid="3" name="r_object_id">
    <vt:lpwstr>09000001a77d55b4</vt:lpwstr>
  </property>
  <property fmtid="{D5CDD505-2E9C-101B-9397-08002B2CF9AE}" pid="4" name="r_version_label">
    <vt:lpwstr>1.6</vt:lpwstr>
  </property>
  <property fmtid="{D5CDD505-2E9C-101B-9397-08002B2CF9AE}" pid="5" name="reg_date">
    <vt:lpwstr>20.08.2020</vt:lpwstr>
  </property>
  <property fmtid="{D5CDD505-2E9C-101B-9397-08002B2CF9AE}" pid="6" name="reg_number">
    <vt:lpwstr>449</vt:lpwstr>
  </property>
  <property fmtid="{D5CDD505-2E9C-101B-9397-08002B2CF9AE}" pid="7" name="sign_flag">
    <vt:lpwstr>Подписан ЭЦП</vt:lpwstr>
  </property>
</Properties>
</file>